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О на 2021-202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август – сентябрь)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 на 2021-2022 учебный год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дачах и содержании работы МО учителей истории и обществознания в учебном году. Планирование работы МО на 2021-2022 учебный год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проведения открытых уроков и графика контрольных работ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подготовки учащихся 9 и 11 классов к ОГЭ и ЕГЭ. История: учителя  Петренко В.В.. (9), Кочет М.А. (11 кл.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ознание: Кочет М.А. (9 и 11 кл.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ачества  знаний учащихся по истории и обществознания на основании результатов итоговой аттестации в 9-х, 11 классах в 2020-2021 у.г. (Учитель Петренко В.В., Кочет М.А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ктябрь - ноябрь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одарёнными детьми. Подведение итогов школьной олимпиад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 второму этапу предметных олимпи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О единых требованиях к устной и письменной речи учащихся, к проведению письменных работ и проверке тетрадей"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ЕГЭ и ОГЭ по истории и обществознанию в 2021-2022 учебном го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учащихся 9-х и 11-х классов к пробным экзаменам ГИА и ЕГЭ.</w:t>
      </w:r>
    </w:p>
    <w:p>
      <w:pPr>
        <w:pStyle w:val="Style15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оябрь – декабрь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1 четверть (успеваемость, выполнение программ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ачества  знаний учащихся по истории и обществознанию на основании  пробных тестиров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теме «Развитие познавательной активности учащихся на уроках истории и обществознания». Кочет М.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о истории и обществозн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январь – февраль)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аботы за 1 полугодие и задачи на 2 полугод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районной олимпиады по истории и обществознанию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общение по теме «Развитие творческих способностей на уроках истории и обществознания» - Петренко В.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а к предметной недел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февраль-март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преподавания истории и обществознания в выпускных классах. Пробное тестирование в 9 и 11 классах (Учителя Кочет М.А., Петренко В.В.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по теме «Использование компьютерных технологий в условиях модернизации образовательного процесса» - Петренко В.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апрель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спеваемости 3 четвер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учителям в подготовке ЕГЭ и ГИ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учащихся 9-х и 11-х классов к пробным экзаменам ГИА и ЕГЭ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теме «Формирование умений и навыков при работе с заданиями  повышенного уровня сложности при подготовке к ЕГЭ» - Кочет М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май - июнь)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учебной литературы на 2021 – 2022 учебный го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 по предмета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, перспектив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9:00Z</dcterms:created>
  <dc:creator>Win7</dc:creator>
  <dc:description/>
  <cp:keywords/>
  <dc:language>en-US</dc:language>
  <cp:lastModifiedBy>Вероника</cp:lastModifiedBy>
  <cp:lastPrinted>2007-01-01T00:49:00Z</cp:lastPrinted>
  <dcterms:modified xsi:type="dcterms:W3CDTF">2022-06-26T08:49:00Z</dcterms:modified>
  <cp:revision>19</cp:revision>
  <dc:subject/>
  <dc:title/>
</cp:coreProperties>
</file>