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МО учителей математики и информатики на 2021-202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 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август – сентябрь)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ение рабочих программ на 2021-2022 учебный год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 задачах и содержании работы МО учителей математики и информатики в учебном году. Планирование работы МО на 2021-2022 учебный год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а проведения открытых уроков и графика контрольных рабо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утвердить материалы для внутришкольной олимпиады по математике и информатик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подготовки учащихся 9 и 11 классов к ОГЭ и ЕГЭ. Математика: учителя  Гордиенко А. Д.  (9а, 9б кл.),  Полухина  М.В. (11 кл.). Информатика: Куква Е.А. (9а и 9б кл., 11 кл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 качества  знаний учащихся по матема</w:t>
        <w:softHyphen/>
        <w:t>ти</w:t>
        <w:softHyphen/>
        <w:t>ке и информатике на основании результатов итоговой аттестации в 9-х, 11 классах в 2020-2021 у.г. (Учитель Гордиенко А.Д., Куква Е.А., Дудина И.А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октябрь - ноябрь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ёнными детьми. Подведение итогов школьной олимпиад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 второму этапу предметных олимпиа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О единых требованиях к устной и письменной речи учащихся, к проведению письменных работ и проверке тетрадей"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ЕГЭ и ОГЭ по математике и информатике в 2021-2022 учебном го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учащихся 9-х и 11-х классов к пробным экзаменам ОГЭ и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 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ноябрь – декабрь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1 четверть (успеваемость, выполнение программ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качества  знаний учащихся по матема</w:t>
        <w:softHyphen/>
        <w:t>ти</w:t>
        <w:softHyphen/>
        <w:t>ке на основании  пробных тестировани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общение по теме «Системно - деятельностный подход в обучении математики». Полухина  М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о математике и инфор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 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январь – февраль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1 полугодие и задачи на 2 полугод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районной олимпиады по математике и информатик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 теме «Гуманизация образовательной деятельности учителя математики в условиях реализации ФГОС с учетом профессионального стандарта «Педагог»» - Гордиенко  А. 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а к предметной недел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 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февраль-март)</w:t>
      </w:r>
    </w:p>
    <w:p>
      <w:pPr>
        <w:pStyle w:val="Style15"/>
        <w:ind w:left="142" w:firstLine="2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тоги успеваемости 3 четверти.</w:t>
      </w:r>
    </w:p>
    <w:p>
      <w:pPr>
        <w:pStyle w:val="Style15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2. О состоянии преподавания математики и информатики в выпускных классах. Пробное тестирование в 9 и 11 классах (Учителя Куква Е.А., Полухина М.В., Гордиенко А.Д..)</w:t>
      </w:r>
    </w:p>
    <w:p>
      <w:pPr>
        <w:pStyle w:val="Style15"/>
        <w:ind w:left="993" w:hanging="567"/>
        <w:rPr/>
      </w:pPr>
      <w:r>
        <w:rPr>
          <w:rFonts w:cs="Times New Roman" w:ascii="Times New Roman" w:hAnsi="Times New Roman"/>
          <w:sz w:val="28"/>
          <w:szCs w:val="28"/>
        </w:rPr>
        <w:t>3. Сообщение по теме «ИКТ компетентность учителя как метод повышения качества обучения школьников» - Куква Е.А.</w:t>
      </w:r>
    </w:p>
    <w:p>
      <w:pPr>
        <w:pStyle w:val="Style15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одготовки учащихся 9-х и 11-х классов к экзаменам ОГЭ и ЕГЭ по математике и информатике. Оказание методической помощи учителям в подготовке ЕГЭ и ОГЭ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 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май - июнь)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Итоги успеваемости 4 четверт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гласование и утверждение учебной литературы на 2022 – 2023 учебный го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 по предмета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, перспективы работ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й нагрузки в следующем учебном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1:00Z</dcterms:created>
  <dc:creator>Оля</dc:creator>
  <dc:description/>
  <cp:keywords/>
  <dc:language>en-US</dc:language>
  <cp:lastModifiedBy>RePack by Diakov</cp:lastModifiedBy>
  <dcterms:modified xsi:type="dcterms:W3CDTF">2022-06-24T10:29:00Z</dcterms:modified>
  <cp:revision>5</cp:revision>
  <dc:subject/>
  <dc:title/>
</cp:coreProperties>
</file>