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9850</wp:posOffset>
                </wp:positionV>
                <wp:extent cx="5669915" cy="6200775"/>
                <wp:effectExtent l="635" t="635" r="36830" b="36830"/>
                <wp:wrapTight wrapText="bothSides">
                  <wp:wrapPolygon edited="0">
                    <wp:start x="-1" y="-1"/>
                    <wp:lineTo x="7198" y="-1"/>
                    <wp:lineTo x="14400" y="-1"/>
                    <wp:lineTo x="21601" y="-1"/>
                    <wp:lineTo x="-1" y="21601"/>
                    <wp:lineTo x="7198" y="21601"/>
                    <wp:lineTo x="14400" y="21601"/>
                    <wp:lineTo x="21601" y="216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62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классных руков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5-11 клас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руководитель: Стефанешина О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.5pt;margin-top:5.5pt;width:446.4pt;height:48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Методическое объеди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 классных руков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5-11 клас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руководитель: Стефанешина О.А.</w:t>
                      </w:r>
                    </w:p>
                  </w:txbxContent>
                </v:textbox>
                <v:path textpathok="t"/>
                <v:textpath on="t" fitshape="t" string="Методическое объединение&#10; классных руководителей &#10;5-11 классов.&#10;&#10;&#10;&#10;&#10;&#10;&#10;руководитель: Стефанешина О.А." style="font-family:&quot;Times New Roman&quot;;font-size:6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ОЛОЖЕНИЕ О МЕТОДИЧЕСКОМ ОБЪЕДИНЕНИИ КЛАССНЫХ РУКОВОДИТЕЛЕЙ.</w:t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бщие полож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1. Методическое объединение классных руководителей ( далее - МО) является школьным основным структурным подразделением методической службы образовательного учреждения, осуществляющим проведение -воспитательной, внеклассной работы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2.Утверждается приказом директора школы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3. МО создаются, реорганизуются и ликвидируются директором ОУ по представлению заместителя директора, курирующего методическую работу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4. МО подчиняются непосредственно заместителю директора по УВР. </w:t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3. Основные формы работы МО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оведение педагогических бесед по проблемам методики воспитания и внедрение их результатов в воспитательный процесс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Заседания МО по вопросам методики воспитания обучающихс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ткрытые внеклассные мероприят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Доклады, сообщения и дискуссии по методики воспитания, вопросам общей педагогики и психологии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зучение и реализация в образовательном процессе требований нормативных документов, передового педагогического опыта по воспитанию учащихс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рганизация экскурсий и посещений театров и музеев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заимопосещение классных часов. </w:t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4. Порядок работы МО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озглавляет МО руководитель, назначаемый директором школ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етодического объединения, согласовывается с заместителем директора по воспитательной работе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Заседания МО проводятся не реже одного раза в четверть. О времени и месте проведения заседания руководитель МО обязан поставить в известность заместителя директора, курирующего методическую работу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 каждому из обсуждаемых вопросов принимаются рекомендации, которые фиксируются в журнале протоколов. Рекомендации подписываются руководителем МО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и рассмотрении вопросов затрагивающих тематику или интересы других методических объединений, на заседание приглашаются руководители или учител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онтроль за деятельностью МО осуществляет директор, заместитель директора в соответствии с планами методической работы школы и внутришкольного контроля. </w:t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5. Документация М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Положение о методическом объединении. Банк данных об учителях МО: количественный и качественный состав. ( возраст, образование, специальность преподаваемый предмет, общий и педагогический стаж работы, квалификационная категория, награды звания, домашний телефон).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Цели и задачи МО на учебный год.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План МО на текущий год. 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График проведения открытых классных часов.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Протоколы МО. </w:t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6. Права МО.</w:t>
      </w:r>
    </w:p>
    <w:p>
      <w:pPr>
        <w:pStyle w:val="Normal"/>
        <w:widowControl/>
        <w:suppressAutoHyphens w:val="false"/>
        <w:spacing w:before="280" w:after="280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етодическое объединение имеет право: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выдвигать предложения об улучшении воспитательного процесса в школе,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ставить вопрос о публикации материалов о передовом педагогическом опыте, накопленном МО,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рекомендовать учителям различные формы повышения квалификации,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выдвигать от МО классных руководителей для участия в конкурсах, </w:t>
      </w:r>
    </w:p>
    <w:p>
      <w:pPr>
        <w:pStyle w:val="Normal"/>
        <w:widowControl/>
        <w:suppressAutoHyphens w:val="false"/>
        <w:spacing w:lineRule="atLeast" w:line="288" w:before="48" w:after="48"/>
        <w:ind w:left="56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ходатайствовать перед директором школы о поощрении лучших классных руководителей МО. </w:t>
      </w:r>
    </w:p>
    <w:p>
      <w:pPr>
        <w:pStyle w:val="Standard"/>
        <w:ind w:left="567" w:hanging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Методическое объединение классных руководителей 5-11 классов.</w:t>
      </w:r>
    </w:p>
    <w:p>
      <w:pPr>
        <w:sectPr>
          <w:type w:val="nextPage"/>
          <w:pgSz w:w="11906" w:h="16838"/>
          <w:pgMar w:left="993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cs="Times New Roman"/>
          <w:color w:val="000000"/>
          <w:sz w:val="28"/>
          <w:szCs w:val="28"/>
          <w:lang w:val="ru-RU"/>
        </w:rPr>
      </w:pPr>
      <w:bookmarkStart w:id="0" w:name="centerBlock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классе. В  2021-2022 учебном году МО классных     руководителей будет работать над  темой: «Повышение качества и эффективности системы воспитания, совершенствование форм и методов воспитания в школе по средством повышения компетентности и профессионального мастерства классных руководителей».</w:t>
      </w:r>
    </w:p>
    <w:p>
      <w:pPr>
        <w:sectPr>
          <w:type w:val="nextPage"/>
          <w:pgSz w:w="11906" w:h="16838"/>
          <w:pgMar w:left="709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1" w:name="contanier"/>
      <w:bookmarkStart w:id="2" w:name="contanier"/>
      <w:bookmarkEnd w:id="2"/>
    </w:p>
    <w:p>
      <w:pPr>
        <w:sectPr>
          <w:type w:val="nextPage"/>
          <w:pgSz w:w="11906" w:h="16838"/>
          <w:pgMar w:left="27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3" w:name="centerBlock2"/>
      <w:bookmarkStart w:id="4" w:name="centerBlock1"/>
      <w:bookmarkStart w:id="5" w:name="centerBlock2"/>
      <w:bookmarkStart w:id="6" w:name="centerBlock1"/>
      <w:bookmarkEnd w:id="5"/>
      <w:bookmarkEnd w:id="6"/>
    </w:p>
    <w:p>
      <w:pPr>
        <w:sectPr>
          <w:type w:val="continuous"/>
          <w:pgSz w:w="11906" w:h="16838"/>
          <w:pgMar w:left="27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7" w:name="contanier1"/>
      <w:bookmarkStart w:id="8" w:name="contanier1"/>
      <w:bookmarkEnd w:id="8"/>
    </w:p>
    <w:p>
      <w:pPr>
        <w:sectPr>
          <w:type w:val="continuous"/>
          <w:pgSz w:w="11906" w:h="16838"/>
          <w:pgMar w:left="27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7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bookmarkStart w:id="9" w:name="contanier2"/>
      <w:bookmarkEnd w:id="9"/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Приоритетные направления работы классного руководителя: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еспечение жизни и здоровья учащихся; осуществление контроля за посещаемостью учебных занятий учениками класса, выяснение причин пропусков, работа с документацией о заболеваемости, с листком здоровья в классном журнале, с паспортом здоровья ребенка; совместно с врачом и родителями разработка и реализация комплекса мер по охране и укреплению здоровья детей, вовлечение их в занятия физкультурой и спортом; решение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вопросов горячего питания; проведение инструктажей и ведение документации по технике безопасности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еспечение позитивных межличностных отношений учащихся между собой и с родителями: информированность о взаимоотношениях в классе, об их характере между учащимися и учителями; проведение диагностики межличностных отношений; выявление детей, имеющих проблемы в этой сфере, привлечение для работы психолого-педагогической службы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оперативное регулирование возникающих противоречий, определение задач оптимизации психологического климата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одействие освоению школьниками образовательных программ: 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классе; координация деятельности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учителей-предметников и родителей; прогнозирование и мониторинг успеваемости; поддержка в разработке и реализации индивидуальных траекторий образования; организация взаимодействия с успешными и неуспевающими учащимися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существление патриотического, гражданско-правового воспитания учащихся, формирование социальной компетентности учащихся: разработка годового цикла творческих дел и мероприятий, способствующих воспитанию патриотизма и гражданственности, расширяющих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правовую и социальную компетенцию учащихся; содействие в формировании опыта гражданского поведения в процессе ученического и школьного соуправления; организация участия ученического коллектива в создании и реализации социальных проектов и программ как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лассного, так и школьного уровней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ормы работы методического объединения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>1. Заседания МО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Открытые классные часы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Консультации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Взаимопосещение классных часов и мероприятий.</w:t>
      </w:r>
    </w:p>
    <w:p>
      <w:pPr>
        <w:pStyle w:val="Normal"/>
        <w:rPr/>
      </w:pPr>
      <w:r>
        <w:rPr/>
        <w:t>6. Изучение и обсуждение документов и передового педагогического опыта.</w:t>
      </w:r>
    </w:p>
    <w:p>
      <w:pPr>
        <w:sectPr>
          <w:type w:val="nextPage"/>
          <w:pgSz w:w="11906" w:h="16838"/>
          <w:pgMar w:left="1134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7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ableContents"/>
              <w:snapToGrid w:val="false"/>
              <w:ind w:left="567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  <w:bookmarkStart w:id="10" w:name="centerBlock6"/>
            <w:bookmarkStart w:id="11" w:name="centerBlock5"/>
            <w:bookmarkStart w:id="12" w:name="centerBlock6"/>
            <w:bookmarkStart w:id="13" w:name="centerBlock5"/>
            <w:bookmarkEnd w:id="12"/>
            <w:bookmarkEnd w:id="13"/>
          </w:p>
        </w:tc>
      </w:tr>
    </w:tbl>
    <w:p>
      <w:pPr>
        <w:sectPr>
          <w:type w:val="continuous"/>
          <w:pgSz w:w="11906" w:h="16838"/>
          <w:pgMar w:left="27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ПИСОК КЛАССНЫХ РУКОВОДИТЕЛЕЙ</w:t>
      </w:r>
    </w:p>
    <w:p>
      <w:pPr>
        <w:pStyle w:val="Normal"/>
        <w:widowControl/>
        <w:suppressAutoHyphens w:val="false"/>
        <w:spacing w:before="280" w:after="28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 А – Дудина И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 Б – Кочет М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 А – Куква Н.П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 Б – Иванкова Т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 А – Стефанешина О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 Б – Гордиенко А.Д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 А – Полухина М.П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 Б –Коноваленко М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А – Шевченко С.В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 б – Баранник Я.С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0 – Алексеева Г.А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1- Януш Н.Л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/>
      </w:pPr>
      <w:r>
        <w:rPr/>
        <w:t>План работы  ШМО классных руководителей на 2021-2022 учебный год.</w:t>
      </w:r>
    </w:p>
    <w:tbl>
      <w:tblPr>
        <w:tblW w:w="101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есяц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: «Цели и задачи воспитательно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боты в новом учебном год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ланирование работы классног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я”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просы для обсуждени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 Организация воспитательной работы в 2021– 2022 учебном году. (Корректировка и утверждение плана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Обеспечение и реализация деятельности классного руководителя, направленная на воспитание личности, умеющей самостоятельно выстраивать свою жизненную модель, беречь здоровье, добывать новые знания, использовать их, владеть современными ИКТ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 Здоровый образ жизни как профилактика гриппа и ОРВИ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 Утверждение тем по самообразованиюпедагог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на О.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удина И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: «Классный руководитель 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ременной системе  образования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просы для обсуждени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 Основные направления деятельности классного руководителя в современной системе образования. О ведении документации классных руководите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Компетенции и компетентност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ого руководител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вленческие компетенции классного  руководител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 Создание безопасной воспитательной среды в рамках классного руководства с учетом психологических аспектов взаимодействия с современными школьник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на О.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ква Н.П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рдиенко А.Д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 «Формы и методы работы классного руководителя с обучающимися и родителями по безопасному использования сети Интернет, направленные  на блокировку опасного контента (информации, причиняющей вред здоровью и развитию детей).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Работа с учащимися «группы риска» и семьями, находящимися в социально-опасном положении. Предупреждение прогулов и пропусков занят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лухина М.П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лексеев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 Подведение итогов работы ШМО классных руководителе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Перспективное планирование воспитательной работы на 2022-2023 учебный го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 Отчёты классных руководителей итогам воспитательной работы за 2019-2020 учебный го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ан О.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на О.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е руководители.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  <w:t>График классных часов.</w:t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0"/>
        <w:gridCol w:w="2370"/>
        <w:gridCol w:w="1700"/>
        <w:gridCol w:w="358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День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ур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6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удина И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чет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7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ква Н.П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ванкова Т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на О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рдиенко А.Д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7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лухина М.П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7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оваленко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евченко С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аранник Я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ятниц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лексеева Г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недель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нуш Н.Л.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67" w:hanging="0"/>
        <w:jc w:val="center"/>
        <w:textAlignment w:val="auto"/>
        <w:rPr/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  <w:t>График проведения открытых классных часо</w:t>
      </w:r>
      <w:r>
        <w:rPr/>
        <w:t>в.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232"/>
        <w:gridCol w:w="28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391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 открытого классного ча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.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6" w:hanging="176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Ответственность т безответственность. Что прячется под этим словом?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Что такое мой характер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арт 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фанешина О.А.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рдиенко А.Д.</w:t>
            </w:r>
          </w:p>
          <w:p>
            <w:pPr>
              <w:pStyle w:val="Normal"/>
              <w:widowControl/>
              <w:suppressAutoHyphens w:val="false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че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1331" w:leader="none"/>
              </w:tabs>
              <w:suppressAutoHyphens w:val="false"/>
              <w:spacing w:before="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 старости мудрое лицо.</w:t>
            </w:r>
          </w:p>
          <w:p>
            <w:pPr>
              <w:pStyle w:val="Normal"/>
              <w:widowControl/>
              <w:tabs>
                <w:tab w:val="clear" w:pos="708"/>
                <w:tab w:val="left" w:pos="1331" w:leader="none"/>
              </w:tabs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1331" w:leader="none"/>
              </w:tabs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ичность и индивидуальность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прел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ква Н.П.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оваленко М.А.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лухина М.П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suppressAutoHyphens w:val="false"/>
              <w:spacing w:before="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амостоятельность. Самообразование. Самоуправление.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накомьтесь – новые професси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рдиенко А.Д.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удина И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че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й час "Наше здоровье. Как сохранить здоровье в нездоровом обществе (нравственность, милосердие)"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й час с элементами тренинга "Моя маленькая Вселенная"; подрост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прель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евченко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а по литературе с ответами «Что? Где? Когда?», 9 класс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й час "Самые востребованные профессии", 9 клас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ай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аранник Я.С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«Неформалы. Кто они такие? Взаимоотношения с законом».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У памяти  своя тропа, свои  нечитанные строки, свои  особые  истоки, своя особая струна…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а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лексе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Классный час «Смысл жизни», 11 класс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ассный час "«Подросток и закон» для учащихся 11 кла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ктябрь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прел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Януш Н.Л. 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270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1:00Z</dcterms:created>
  <dc:creator>днс</dc:creator>
  <dc:description/>
  <cp:keywords/>
  <dc:language>en-US</dc:language>
  <cp:lastModifiedBy>User</cp:lastModifiedBy>
  <dcterms:modified xsi:type="dcterms:W3CDTF">2022-06-24T07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