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Monotype Corsiva" w:hAnsi="Monotype Corsiva" w:cs="Times New Roman"/>
          <w:bCs w:val="false"/>
          <w:color w:val="2C2C2C"/>
          <w:spacing w:val="-12"/>
          <w:w w:val="74"/>
          <w:sz w:val="56"/>
          <w:szCs w:val="56"/>
        </w:rPr>
      </w:pPr>
      <w:r>
        <w:rPr>
          <w:rFonts w:cs="Times New Roman" w:ascii="Monotype Corsiva" w:hAnsi="Monotype Corsiva"/>
          <w:bCs w:val="false"/>
          <w:color w:val="2C2C2C"/>
          <w:spacing w:val="-12"/>
          <w:w w:val="74"/>
          <w:sz w:val="56"/>
          <w:szCs w:val="56"/>
        </w:rPr>
        <w:t>И действующий храм, и памятник архитектуры.</w:t>
      </w:r>
    </w:p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C2C2C"/>
          <w:spacing w:val="-12"/>
          <w:w w:val="74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2C2C2C"/>
          <w:spacing w:val="-12"/>
          <w:w w:val="74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мятникам архитектуры, расположен</w:t>
        <w:softHyphen/>
        <w:t>ным на территории Неклиновского района, относится и Крестовоздвиженский храм              с. Троицкое. Почти 200 лет прошло с тех пор, как вознеслись над южной окраиной села его купола. За этот короткий по меркам истории период времени храм успел пережить величие и забвение, вновь возродиться и стать местом, куда стремятся в поисках ду</w:t>
        <w:softHyphen/>
        <w:t>шевного равновесия жители не только Тро</w:t>
        <w:softHyphen/>
        <w:t>ицкого, но и других сел района и ближай</w:t>
        <w:softHyphen/>
        <w:t>ших город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ривлекают прихожан и внешняя красота, и богатое внутреннее убранство цер</w:t>
        <w:softHyphen/>
        <w:t>ковного здания, и его нынеш</w:t>
        <w:softHyphen/>
        <w:t>ний настоятель, отец Влади</w:t>
        <w:softHyphen/>
        <w:t>мир (Катаев), который умеет вести диалог с любым прихо</w:t>
        <w:softHyphen/>
        <w:t>жанином. Но главное, придя сюда ненадолго, хочется за</w:t>
        <w:softHyphen/>
        <w:t>держаться.    Здесь, как и в других старинных намоленных местах, - свойственная только им особая умиротво</w:t>
        <w:softHyphen/>
        <w:t>ряющая атмосфе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 Слобода Троицкая обра</w:t>
        <w:softHyphen/>
        <w:t>зовалась в 1769 году на месте военной заставы, охранявшей город Таганрог с севера. В на</w:t>
        <w:softHyphen/>
        <w:t>чале здесь возвели часовню, а в 1777 году установили де</w:t>
        <w:softHyphen/>
        <w:t>ревянную церковь, перевезен</w:t>
        <w:softHyphen/>
        <w:t>ную из крепости Димитрия Ро</w:t>
        <w:softHyphen/>
        <w:t>стовского. Через 15 лет она в силу естественных процессов обветшала, и местное населе</w:t>
        <w:softHyphen/>
        <w:t>ние стало ходатайствовать о строительстве нового храма. Крестовоздвиженский храм был открыт в 1830 году, о чем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ожно найти сведения в ар</w:t>
        <w:softHyphen/>
        <w:t>хивах бывшей Екатеринославской консистории- нынешней Днепропетровской епархии, -рассказал нам в ходе неболь</w:t>
        <w:softHyphen/>
        <w:t>шой экскурсии по храму отец Владими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Здание сложной конфигу</w:t>
        <w:softHyphen/>
        <w:t>рации держится на основных четырех столпах, которые зри</w:t>
        <w:softHyphen/>
        <w:t>тельно разделяют его на три части (престола).    На основную композиционную ось «запад - восток» по традиции последовательно нанизаны объемы притвора с надсторенной звон</w:t>
        <w:softHyphen/>
        <w:t>ницей, собственно храма и ал</w:t>
        <w:softHyphen/>
        <w:t>таря. Это традиционный для православного храмового зод</w:t>
        <w:softHyphen/>
        <w:t>чества стиль эпохи русского классицизма. Художественный облик храма дополняет лако</w:t>
        <w:softHyphen/>
        <w:t>ничный кирпичный и штукатур</w:t>
        <w:softHyphen/>
        <w:t>ный декор: портики, налични</w:t>
        <w:softHyphen/>
        <w:t>ки, пиляст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sz w:val="32"/>
          <w:szCs w:val="32"/>
        </w:rPr>
        <w:t>Внутренние росписи храма достаточно поздние. Они вы полнены иконописцами Свято-Троицево-Сергиевой лав</w:t>
        <w:softHyphen/>
        <w:t>ры в 80-90-е года 20 века. Мы видим изгнание людей из рая, вход Господа в Иерусалим и Преображение Господне, тайную вечерю и другие библейские сюже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</w:rPr>
        <w:t>Последняя картина, кото</w:t>
        <w:softHyphen/>
        <w:t>рую человек видит, покидая храм, - это сцены Страшного су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 Храмовые фрески всегда несут смысловую нагрузку, -поясняет отец Владимир. - На столпах изображаются пра</w:t>
        <w:softHyphen/>
        <w:t>ведники и апостолы; в полу</w:t>
        <w:softHyphen/>
        <w:t>сферах, поближе к куполу -</w:t>
      </w:r>
      <w:r>
        <w:rPr>
          <w:rFonts w:cs="Times New Roman" w:ascii="Times New Roman" w:hAnsi="Times New Roman"/>
          <w:b w:val="false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евангелисты: Матфей, Лука, Иоанн, Марк. А венчает глав</w:t>
        <w:softHyphen/>
        <w:t>ный свод «Христос-пантократор» - фреска, символизиру</w:t>
        <w:softHyphen/>
        <w:t>ющая триединство Господа нашего: Отца, Сына и Свято</w:t>
        <w:softHyphen/>
        <w:t>го дух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</w:rPr>
        <w:t>После Октябрьской рево</w:t>
        <w:softHyphen/>
        <w:t>люции 1917 года храм закрыли. Его не взорвали ни наши, ни немцы в Вели</w:t>
        <w:softHyphen/>
        <w:t>кую Отечественную вой</w:t>
        <w:softHyphen/>
        <w:t>ну, видимо, по той при</w:t>
        <w:softHyphen/>
        <w:t>чине, что на колоколь</w:t>
        <w:softHyphen/>
        <w:t>не располагалась конт</w:t>
        <w:softHyphen/>
        <w:t>ролирующая всю окру</w:t>
        <w:softHyphen/>
        <w:t>гу огневая точка. По воспоминаниям старо</w:t>
        <w:softHyphen/>
        <w:t>жилов, тут были зерно</w:t>
        <w:softHyphen/>
        <w:t>хранилище и лазарет для советских солдат. Церковные службы в Крестовоздвиженском храме возобновились только в октябре 1953 года. И люди, несмот</w:t>
        <w:softHyphen/>
        <w:t>ря на запрет, пошли в церковь: за полтора года с ее открытия здесь было совершено 55 крещений, 12 венча</w:t>
        <w:softHyphen/>
        <w:t>ний и 20 погребальных обрядов. Сохранились фотографии той поры. Сравнивая нынешний вид храма с изобра</w:t>
        <w:softHyphen/>
        <w:t>женными на фотосним</w:t>
        <w:softHyphen/>
        <w:t>ках видами, можно за</w:t>
        <w:softHyphen/>
        <w:t>метить незначительные отличия: купол звонни</w:t>
        <w:softHyphen/>
        <w:t>цы был пониже, тогда и разбит, а затем восстановлен пострадавший в обстрелы барабан - ос</w:t>
        <w:softHyphen/>
        <w:t>нова храмового купо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</w:rPr>
        <w:t>В последние годы, благо</w:t>
        <w:softHyphen/>
        <w:t>даря возросшему интересу к православию у нашего насе</w:t>
        <w:softHyphen/>
        <w:t>ления, храм стал благоустра</w:t>
        <w:softHyphen/>
        <w:t>иваться: в здании заменили окна, двери, электропровод</w:t>
        <w:softHyphen/>
        <w:t>ку, отопительную систему, по</w:t>
        <w:softHyphen/>
        <w:t xml:space="preserve">ложили новую отмостку и </w:t>
      </w:r>
      <w:r>
        <w:rPr>
          <w:rFonts w:cs="Times New Roman" w:ascii="Times New Roman" w:hAnsi="Times New Roman"/>
          <w:b w:val="false"/>
          <w:spacing w:val="-8"/>
          <w:sz w:val="32"/>
          <w:szCs w:val="32"/>
        </w:rPr>
        <w:t>вмонтировали в нее подсвет</w:t>
        <w:softHyphen/>
      </w:r>
      <w:r>
        <w:rPr>
          <w:rFonts w:cs="Times New Roman" w:ascii="Times New Roman" w:hAnsi="Times New Roman"/>
          <w:b w:val="false"/>
          <w:spacing w:val="-11"/>
          <w:sz w:val="32"/>
          <w:szCs w:val="32"/>
        </w:rPr>
        <w:t>ку. Теперь по вечерам, во вре</w:t>
        <w:softHyphen/>
      </w:r>
      <w:r>
        <w:rPr>
          <w:rFonts w:cs="Times New Roman" w:ascii="Times New Roman" w:hAnsi="Times New Roman"/>
          <w:b w:val="false"/>
          <w:spacing w:val="-6"/>
          <w:sz w:val="32"/>
          <w:szCs w:val="32"/>
        </w:rPr>
        <w:t>мя особо торжественных бо</w:t>
        <w:softHyphen/>
      </w:r>
      <w:r>
        <w:rPr>
          <w:rFonts w:cs="Times New Roman" w:ascii="Times New Roman" w:hAnsi="Times New Roman"/>
          <w:b w:val="false"/>
          <w:spacing w:val="-1"/>
          <w:sz w:val="32"/>
          <w:szCs w:val="32"/>
        </w:rPr>
        <w:t xml:space="preserve">гослужений, здание церкви </w:t>
      </w:r>
      <w:r>
        <w:rPr>
          <w:rFonts w:cs="Times New Roman" w:ascii="Times New Roman" w:hAnsi="Times New Roman"/>
          <w:b w:val="false"/>
          <w:sz w:val="32"/>
          <w:szCs w:val="32"/>
        </w:rPr>
        <w:t>привлекает внимание, сияя на всю округу. Жаль, но придет</w:t>
        <w:softHyphen/>
        <w:t>ся расстаться с еще одной достопримечательностью: ог</w:t>
        <w:softHyphen/>
        <w:t>радой, в виде тына из камня-известняка, окружающей храм по всему периметру. Сегодня такая старина уже не эстетична, -но основой для но</w:t>
        <w:softHyphen/>
        <w:t>вой ограды вполне послужи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sz w:val="32"/>
          <w:szCs w:val="32"/>
        </w:rPr>
        <w:t>У настоятеля много планов не только по благоустройству самого храма и прилегающей к нему территории, но и при</w:t>
        <w:softHyphen/>
        <w:t>влечению прихожан. Отец Вла</w:t>
        <w:softHyphen/>
        <w:t>димир говорит, что сейчас по</w:t>
        <w:softHyphen/>
        <w:t>стоянно приходят в храм при</w:t>
        <w:softHyphen/>
        <w:t>мерно 30 детишек. Для них по осени планируется возобновить занятия в воскресной школе, которые будет вести дочь отца Владимира Анастасия, выпус</w:t>
        <w:softHyphen/>
        <w:t>кница ТТИЮФУ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ильную помощь храму оказывают и местные жите</w:t>
        <w:softHyphen/>
        <w:t>ли, и приезжие. Несколько со</w:t>
        <w:softHyphen/>
        <w:t>стоятельных прихожан поспо</w:t>
        <w:softHyphen/>
        <w:t>собствовали ремонту храма, а к празднику православной Пасхи сотрудники местного отделения социального об</w:t>
        <w:softHyphen/>
        <w:t>служивания навели порядок на прилегающей к храму тер</w:t>
        <w:softHyphen/>
        <w:t>ритории. Администрация по</w:t>
        <w:softHyphen/>
        <w:t>селения предоставила транс</w:t>
        <w:softHyphen/>
        <w:t>порт для вывоза мусора, не</w:t>
        <w:softHyphen/>
        <w:t>которые сельчане помогли привести в порядок внутрен</w:t>
        <w:softHyphen/>
        <w:t>ние помещения. Так что жизнь в стенах этого памятника ар</w:t>
        <w:softHyphen/>
        <w:t>хитектуры продолжается, и самая что ни на есть настоя</w:t>
        <w:softHyphen/>
        <w:t>щая, а не музейная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И.Коржев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азета «Приазовская степь» от 18.04.2012 г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3:00Z</dcterms:created>
  <dc:creator>Admin</dc:creator>
  <dc:description/>
  <cp:keywords/>
  <dc:language>en-US</dc:language>
  <cp:lastModifiedBy>Admin</cp:lastModifiedBy>
  <dcterms:modified xsi:type="dcterms:W3CDTF">2013-01-15T16:36:00Z</dcterms:modified>
  <cp:revision>2</cp:revision>
  <dc:subject/>
  <dc:title/>
</cp:coreProperties>
</file>