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right"/>
        <w:rPr/>
      </w:pPr>
      <w:r>
        <w:rPr>
          <w:rStyle w:val="Emphasis"/>
          <w:bCs/>
          <w:i w:val="false"/>
          <w:sz w:val="18"/>
          <w:szCs w:val="18"/>
        </w:rPr>
        <w:t>Памятка</w:t>
      </w:r>
    </w:p>
    <w:p>
      <w:pPr>
        <w:pStyle w:val="Style14"/>
        <w:spacing w:before="0" w:after="0"/>
        <w:ind w:firstLine="540"/>
        <w:jc w:val="both"/>
        <w:rPr>
          <w:sz w:val="18"/>
          <w:szCs w:val="18"/>
        </w:rPr>
      </w:pPr>
      <w:r>
        <w:rPr>
          <w:b/>
          <w:color w:val="984806"/>
          <w:sz w:val="40"/>
          <w:shd w:fill="FFFFFF" w:val="clear"/>
        </w:rPr>
        <w:t>ЭНТЕРОВИРУСНАЯ, НОРОВИРУСНАЯ И АСТРОВИРУСНАЯ ИНФЕКЦИИ</w:t>
      </w:r>
    </w:p>
    <w:p>
      <w:pPr>
        <w:pStyle w:val="Style14"/>
        <w:spacing w:before="0" w:after="0"/>
        <w:ind w:firstLine="540"/>
        <w:jc w:val="both"/>
        <w:rPr/>
      </w:pPr>
      <w:r>
        <w:rPr/>
        <w:t>Энтеровирусная инфекция – инфекционное заболевание, вызываемое определенным видом вируса. Энтеровирус входит в группу кишечных вирус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966"/>
      </w:tblGrid>
      <w:tr>
        <w:trPr/>
        <w:tc>
          <w:tcPr>
            <w:tcW w:w="324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1A3DC1"/>
              </w:rPr>
            </w:pPr>
            <w:r>
              <w:rPr>
                <w:rFonts w:cs="Arial" w:ascii="Arial" w:hAnsi="Arial"/>
                <w:color w:val="1A3DC1"/>
              </w:rPr>
              <w:drawing>
                <wp:inline distT="0" distB="0" distL="0" distR="0">
                  <wp:extent cx="1875790" cy="14344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6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 xml:space="preserve">Заболевание носит сезонный характер, вспышки возникают в весенне-летний и летне-осенний периоды. Заражение происходит через воду, продукты питания, а также испражнения больного, через мельчайшие капельки слюны и мокроты при кашле и чихании. Очень часто заражение происходит при купании в открытых водоемах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 xml:space="preserve">Энтеровирусы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– около месяца, в очищенных сточных водах – до двух месяцев, на предметах обихода, продуктах питания (молоко, фрукты, овощи). 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  <w:t>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>Как проявляется инфекция?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ирус поражает все органы и ткани, но в основном поражается нервная ткань, сердце, печень, поджелудочная железа, мышечная ткань, глаза. Заражаться может каждый, но чаще болеют дети.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410"/>
      </w:tblGrid>
      <w:tr>
        <w:trPr/>
        <w:tc>
          <w:tcPr>
            <w:tcW w:w="12724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 xml:space="preserve">Заболевание начинается с повышения температуры до 38-40˚ С, слабости, головной боли, тошноты, рвоты, светобоязни. Эти симптомы могут сопровождаться болями в области сердца,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Иногда могут развиться острые вялые параличи конечностей, судороги, дрожание конечностей, косоглазие, нарушение глотания, речи и др.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1A3DC1"/>
              </w:rPr>
            </w:pPr>
            <w:r>
              <w:rPr>
                <w:rFonts w:cs="Arial" w:ascii="Arial" w:hAnsi="Arial"/>
                <w:color w:val="1A3DC1"/>
              </w:rPr>
              <w:drawing>
                <wp:inline distT="0" distB="0" distL="0" distR="0">
                  <wp:extent cx="1374140" cy="11626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81035</wp:posOffset>
            </wp:positionH>
            <wp:positionV relativeFrom="paragraph">
              <wp:posOffset>55880</wp:posOffset>
            </wp:positionV>
            <wp:extent cx="1219835" cy="7429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hd w:fill="FFFFFF" w:val="clear"/>
        <w:jc w:val="both"/>
        <w:textAlignment w:val="baseline"/>
        <w:outlineLvl w:val="1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1266825" cy="8191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Существует несколько разновидностей вирусов, которые способны вызывать у человека кишечную инфекцию. Такими вирусами являются норовирус и астровирус. 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hd w:fill="FFFFFF" w:val="clear"/>
        <w:jc w:val="both"/>
        <w:textAlignment w:val="baseline"/>
        <w:outlineLvl w:val="1"/>
        <w:rPr/>
      </w:pPr>
      <w:r>
        <w:rPr>
          <w:b/>
          <w:bCs/>
          <w:color w:val="C00000"/>
          <w:sz w:val="28"/>
        </w:rPr>
        <w:t xml:space="preserve">Пути заражения </w:t>
      </w:r>
      <w:r>
        <w:rPr>
          <w:b/>
          <w:bCs/>
        </w:rPr>
        <w:t xml:space="preserve">– </w:t>
      </w:r>
      <w:r>
        <w:rPr>
          <w:bCs/>
        </w:rPr>
        <w:t>з</w:t>
      </w:r>
      <w:r>
        <w:rPr/>
        <w:t>аразиться инфекцией может человек в любом возрасте, обычно контактируя с больным человеком, т</w:t>
      </w:r>
      <w:r>
        <w:rPr>
          <w:shd w:fill="FFFFFF" w:val="clear"/>
        </w:rPr>
        <w:t xml:space="preserve">ак называемым контактно-бытовым путем, когда вирус попадает в организм через немытые руки, предметы обихода, посуду и т.д. Чаще всего передача вируса происходит от больного человека через предметы обихода здоровому человеку. </w:t>
      </w:r>
      <w:r>
        <w:rPr/>
        <w:t>Также часто вирус передается и через еду, воду, если больной каким-либо образом с ней контактировал.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hd w:fill="FFFFFF" w:val="clear"/>
        <w:jc w:val="both"/>
        <w:textAlignment w:val="baseline"/>
        <w:outlineLvl w:val="1"/>
        <w:rPr/>
      </w:pPr>
      <w:r>
        <w:rPr>
          <w:b/>
          <w:bCs/>
          <w:color w:val="C00000"/>
          <w:sz w:val="28"/>
        </w:rPr>
        <w:t xml:space="preserve">Симптомы инфекции. </w:t>
      </w:r>
      <w:r>
        <w:rPr/>
        <w:t xml:space="preserve">Инкубационный период составляет от 10 часов до 3-х дней. Поскольку размножаются норовирусы в тонком кишечнике, то и основные симптомы также «кишечные». Неприятные симптомы проходят через 3-4 дня. К характерным признакам можно отнести постоянную тошноту, частые приступы рвоты, жидкий стул, острые приступы боли в области кишечника (вплоть до судорог). Часто наблюдаются сонливость и апатия, боль и «ломота» в мышцах, повышение температуры тела до 37,5 – 38,5, отсутствие аппетита. Свойственны два варианта начала болезни: острый (около 90% больных), когда все основные симптомы появляются в 1-е сутки болезни, и подострый (10%), когда к 1-2 симптомам (чаще боли в животе и рвота) на 2 день болезни присоединяются диарея, лихорадка, слабость. Симптоматика может сохраняться на протяжении нескольких дней. Однако это состояние крайне опасно осложнениями, если своевременно не бороться с обезвоживанием организма, вызванным сильной рвотой и диареей. </w:t>
      </w:r>
    </w:p>
    <w:p>
      <w:pPr>
        <w:pStyle w:val="Normal"/>
        <w:jc w:val="both"/>
        <w:textAlignment w:val="baseline"/>
        <w:rPr>
          <w:b/>
          <w:b/>
          <w:bCs/>
          <w:color w:val="C0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733425" cy="83439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C00000"/>
          <w:sz w:val="28"/>
        </w:rPr>
        <w:t xml:space="preserve"> </w:t>
      </w:r>
      <w:r>
        <w:rPr>
          <w:b/>
          <w:i/>
          <w:iCs/>
          <w:color w:val="C00000"/>
          <w:sz w:val="28"/>
        </w:rPr>
        <w:t xml:space="preserve">Важно! </w:t>
      </w:r>
      <w:r>
        <w:rPr>
          <w:b/>
          <w:i/>
          <w:iCs/>
        </w:rPr>
        <w:t xml:space="preserve">Сонливость, чувство постоянной жажды, сухость слизистых и редкое мочеиспускание являются признаками обезвоживания, </w:t>
      </w:r>
      <w:r>
        <w:rPr>
          <w:b/>
          <w:i/>
        </w:rPr>
        <w:t xml:space="preserve">что может привести даже к коме, а очень редко и к смерть больного. </w:t>
      </w:r>
      <w:r>
        <w:rPr>
          <w:b/>
          <w:i/>
          <w:iCs/>
        </w:rPr>
        <w:t>При обнаружении таких симптомов обязательна госпитализация.</w:t>
      </w:r>
    </w:p>
    <w:p>
      <w:pPr>
        <w:pStyle w:val="Normal"/>
        <w:jc w:val="both"/>
        <w:textAlignment w:val="baseline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840</wp:posOffset>
            </wp:positionH>
            <wp:positionV relativeFrom="paragraph">
              <wp:posOffset>22860</wp:posOffset>
            </wp:positionV>
            <wp:extent cx="786765" cy="8953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6445</wp:posOffset>
            </wp:positionH>
            <wp:positionV relativeFrom="paragraph">
              <wp:posOffset>357505</wp:posOffset>
            </wp:positionV>
            <wp:extent cx="1114425" cy="111442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C00000"/>
          <w:sz w:val="28"/>
        </w:rPr>
        <w:t xml:space="preserve">Важно! </w:t>
      </w:r>
      <w:r>
        <w:rPr>
          <w:b/>
          <w:i/>
          <w:iCs/>
        </w:rPr>
        <w:t>При норовирусной инфекции категорически запрещено принимать любые противодиарейные (лоперамид, имодиум) препараты без консультации с врачом, так как они могут стать причиной тяжелых осложнений, продлевая инфекцию (в первые 2-3 дня с жидкими испражнениями выводятся вирусные частички и токсичные вещества).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hd w:fill="FFFFFF" w:val="clear"/>
        <w:jc w:val="both"/>
        <w:textAlignment w:val="baseline"/>
        <w:outlineLvl w:val="1"/>
        <w:rPr/>
      </w:pPr>
      <w:r>
        <w:rPr>
          <w:b/>
          <w:bCs/>
          <w:color w:val="C00000"/>
          <w:sz w:val="28"/>
        </w:rPr>
        <w:t xml:space="preserve">Профилактические меры. </w:t>
      </w:r>
      <w:r>
        <w:rPr>
          <w:bCs/>
          <w:shd w:fill="FFFFFF" w:val="clear"/>
        </w:rPr>
        <w:t>Меры профилактики элементарны. Как и при любой кишечной инфекции, чтобы не заболеть, следует выполнять следующие правил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552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</wp:posOffset>
            </wp:positionH>
            <wp:positionV relativeFrom="paragraph">
              <wp:posOffset>59055</wp:posOffset>
            </wp:positionV>
            <wp:extent cx="1118870" cy="89535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гигиена и частая обработка рук (хотя бы мытье обычной водой с мылом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55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ая обработка овощей и фруктов, употребление в пищу термически обработанных продукт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55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гарантированно безопасной воды и напитков (кипяченая вода, напитки в фабричной упаковке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упании в водоемах и бассейнах не допускать попадания воды в рот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доме уже есть заболевший, то необходимо очень внимательно следить за гигиеной, защите рук перчатками при уходе за больными, контактах с предметами в окружении больног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ньшей мере, один раз в день необходимо проводить обработку всех поверхностей, с которыми контактировал заражённый человек: корпус кровати, прикроватные столики, санузлы, ручки и т.д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у, моющиеся предметы, которыми пользовался больной, а также игрушки (если заболел ребёнок) необходимо кипятить.</w:t>
      </w:r>
    </w:p>
    <w:p>
      <w:pPr>
        <w:pStyle w:val="Normal"/>
        <w:shd w:fill="FFFFFF" w:val="clear"/>
        <w:jc w:val="both"/>
        <w:rPr/>
      </w:pPr>
      <w:r>
        <w:rPr/>
        <w:t>Подобное соблюдение правил гигиены позволит избежать дальнейшего распространения инфекции и повторного заражения людей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>Что делать, если ты заболел?</w:t>
      </w:r>
    </w:p>
    <w:p>
      <w:pPr>
        <w:pStyle w:val="Style14"/>
        <w:spacing w:before="0" w:after="0"/>
        <w:ind w:firstLine="540"/>
        <w:jc w:val="both"/>
        <w:rPr/>
      </w:pPr>
      <w:r>
        <w:rPr/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C00000"/>
          <w:sz w:val="28"/>
        </w:rPr>
        <w:t xml:space="preserve">Лечение. </w:t>
      </w:r>
      <w:r>
        <w:rPr>
          <w:shd w:fill="FFFFFF" w:val="clear"/>
        </w:rPr>
        <w:t xml:space="preserve">Пациентам с подозрением на инфекцию рекомендовано обильное питье, что поможет предотвратить обезвоживание. </w:t>
      </w:r>
      <w:r>
        <w:rPr/>
        <w:t>При сохранении симптомов более 3 дней и/или сильном обезвоживании следует срочно обратиться к врачу. Также обязательна консультация врача для детей и пожилых пациентов. После облегчения общего состояния рекомендуется придерживаться легкой диеты в течение недели. В качестве диетических продуктов можно есть рис, ржаной хлеб, макароны, из фруктов – бананы и печеные яблоки.</w:t>
      </w:r>
    </w:p>
    <w:p>
      <w:pPr>
        <w:pStyle w:val="Style14"/>
        <w:spacing w:before="0" w:after="0"/>
        <w:ind w:firstLine="540"/>
        <w:jc w:val="center"/>
        <w:rPr>
          <w:rStyle w:val="StrongEmphasis"/>
          <w:color w:val="993366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  <w:color w:val="993366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  <w:color w:val="993366"/>
        </w:rPr>
        <w:t>Помните, что заболевание легче предупредить,</w:t>
      </w:r>
    </w:p>
    <w:p>
      <w:pPr>
        <w:pStyle w:val="Style14"/>
        <w:spacing w:before="0" w:after="0"/>
        <w:ind w:firstLine="540"/>
        <w:jc w:val="center"/>
        <w:rPr>
          <w:color w:val="993366"/>
        </w:rPr>
      </w:pPr>
      <w:r>
        <w:rPr>
          <w:rStyle w:val="StrongEmphasis"/>
          <w:color w:val="993366"/>
        </w:rPr>
        <w:t>соблюдая элементарные меры профилактики, чем лечить.</w:t>
      </w:r>
    </w:p>
    <w:p>
      <w:pPr>
        <w:pStyle w:val="Normal"/>
        <w:ind w:firstLine="540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</w:r>
    </w:p>
    <w:sectPr>
      <w:type w:val="nextPage"/>
      <w:pgSz w:w="16838" w:h="23811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psearch&amp;img_url=http%3A%2F%2Fwww.svetlcge.by%2Fwp-content%2Fuploads%2F2012%2F08%2Foki.jpg&amp;p=4&amp;text=&#1082;&#1072;&#1088;&#1090;&#1080;&#1085;&#1082;&#1080;%20&#1101;&#1085;&#1090;&#1077;&#1088;&#1086;&#1074;&#1080;&#1088;&#1091;&#1089;&#1085;&#1072;&#1103;%20&#1080;&#1085;&#1092;&#1077;&#1082;&#1094;&#1080;&#1103;&amp;noreask=1&amp;pos=136&amp;lr=39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psearch&amp;img_url=http%3A%2F%2Fwww.primehealthchannel.com%2Fwp-content%2Fuploads%2F2011%2F03%2FHand-Foot-and-Mouth-Disease-Pictures.jpg&amp;p=4&amp;text=&#1082;&#1072;&#1088;&#1090;&#1080;&#1085;&#1082;&#1080;%20&#1101;&#1085;&#1090;&#1077;&#1088;&#1086;&#1074;&#1080;&#1088;&#1091;&#1089;&#1085;&#1072;&#1103;%20&#1080;&#1085;&#1092;&#1077;&#1082;&#1094;&#1080;&#1103;&amp;noreask=1&amp;pos=137&amp;lr=39&amp;rpt=simage&amp;nojs=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0:00Z</dcterms:created>
  <dc:creator>Кондакова</dc:creator>
  <dc:description/>
  <cp:keywords/>
  <dc:language>en-US</dc:language>
  <cp:lastModifiedBy>Тарасян</cp:lastModifiedBy>
  <cp:lastPrinted>2013-06-11T11:04:00Z</cp:lastPrinted>
  <dcterms:modified xsi:type="dcterms:W3CDTF">2016-08-31T12:10:00Z</dcterms:modified>
  <cp:revision>5</cp:revision>
  <dc:subject/>
  <dc:title>Что такое энтеровирусная инфекция</dc:title>
</cp:coreProperties>
</file>