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drawing>
          <wp:inline distT="0" distB="0" distL="0" distR="0">
            <wp:extent cx="663638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Струк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400" w:hanging="0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: Анали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сведения об ОО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управления  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2.1.Наименование и функции органов управления (директор, общее собрание работников, педагогический совет, управляющий совет, совет обучающихся).</w:t>
      </w:r>
    </w:p>
    <w:p>
      <w:pPr>
        <w:pStyle w:val="Normal"/>
        <w:spacing w:lineRule="auto" w:line="240" w:before="0" w:after="150"/>
        <w:rPr>
          <w:rFonts w:ascii="Bliss Pro;Times New Roman" w:hAnsi="Bliss Pro;Times New Roman" w:eastAsia="Times New Roman" w:cs="Helvetica"/>
          <w:color w:val="414141"/>
          <w:sz w:val="24"/>
          <w:szCs w:val="24"/>
          <w:lang w:eastAsia="ru-RU"/>
        </w:rPr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 xml:space="preserve">2.2.Сведения о методическом совете, методических объединениях. </w:t>
      </w:r>
    </w:p>
    <w:p>
      <w:pPr>
        <w:pStyle w:val="Normal"/>
        <w:spacing w:lineRule="auto" w:line="240" w:before="0" w:after="150"/>
        <w:rPr>
          <w:rFonts w:ascii="Bliss Pro;Times New Roman" w:hAnsi="Bliss Pro;Times New Roman" w:eastAsia="Times New Roman" w:cs="Helvetica"/>
          <w:color w:val="414141"/>
          <w:sz w:val="27"/>
          <w:szCs w:val="27"/>
          <w:lang w:eastAsia="ru-RU"/>
        </w:rPr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2.3.Схема структуры 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3.1.Документы, в соответствии с которыми ведется образовательная деятельность (Федеральный закон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е образовательные программы общего образования (по уровням), включая учебные планы, годовые календарные графики, расписание занятий.</w:t>
      </w:r>
    </w:p>
    <w:p>
      <w:pPr>
        <w:pStyle w:val="Normal"/>
        <w:spacing w:lineRule="auto" w:line="240" w:before="0" w:after="150"/>
        <w:rPr>
          <w:rFonts w:ascii="Bliss Pro;Times New Roman" w:hAnsi="Bliss Pro;Times New Roman" w:eastAsia="Times New Roman" w:cs="Helvetica"/>
          <w:color w:val="414141"/>
          <w:sz w:val="27"/>
          <w:szCs w:val="27"/>
          <w:lang w:eastAsia="ru-RU"/>
        </w:rPr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3.2.Количество учащихся, классов-комплектов по уровням общего образования.</w:t>
      </w:r>
    </w:p>
    <w:p>
      <w:pPr>
        <w:pStyle w:val="Normal"/>
        <w:spacing w:lineRule="auto" w:line="240" w:before="0" w:after="150"/>
        <w:rPr>
          <w:rFonts w:ascii="Bliss Pro;Times New Roman" w:hAnsi="Bliss Pro;Times New Roman" w:eastAsia="Times New Roman" w:cs="Helvetica"/>
          <w:color w:val="414141"/>
          <w:sz w:val="27"/>
          <w:szCs w:val="27"/>
          <w:lang w:eastAsia="ru-RU"/>
        </w:rPr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3.3.Режим образовательной деятельности (количество смен, пяти-, шестидневная неделя).</w:t>
      </w:r>
    </w:p>
    <w:p>
      <w:pPr>
        <w:pStyle w:val="Normal"/>
        <w:spacing w:lineRule="auto" w:line="240" w:before="0" w:after="150"/>
        <w:rPr>
          <w:rFonts w:ascii="Bliss Pro;Times New Roman" w:hAnsi="Bliss Pro;Times New Roman" w:eastAsia="Times New Roman" w:cs="Helvetica"/>
          <w:color w:val="414141"/>
          <w:sz w:val="27"/>
          <w:szCs w:val="27"/>
          <w:lang w:eastAsia="ru-RU"/>
        </w:rPr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3.4.Продолжительность учебного года и каникул, продолжительность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3.5.Формы и профили обучения.</w:t>
      </w:r>
      <w:r>
        <w:rPr>
          <w:rFonts w:eastAsia="Times New Roman" w:cs="Helvetica" w:ascii="Bliss Pro;Times New Roman" w:hAnsi="Bliss Pro;Times New Roman"/>
          <w:color w:val="414141"/>
          <w:sz w:val="27"/>
          <w:szCs w:val="27"/>
          <w:lang w:eastAsia="ru-RU"/>
        </w:rPr>
        <w:br/>
      </w: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3.6.Воспитательная работа.</w:t>
      </w:r>
      <w:r>
        <w:rPr>
          <w:rFonts w:eastAsia="Times New Roman" w:cs="Helvetica" w:ascii="Bliss Pro;Times New Roman" w:hAnsi="Bliss Pro;Times New Roman"/>
          <w:color w:val="414141"/>
          <w:sz w:val="27"/>
          <w:szCs w:val="27"/>
          <w:lang w:eastAsia="ru-RU"/>
        </w:rPr>
        <w:br/>
      </w: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3.7.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Содержание и качество подготов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liss Pro;Times New Roman" w:hAnsi="Bliss Pro;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Bliss Pro;Times New Roman" w:hAnsi="Bliss Pro;Times New Roman"/>
          <w:sz w:val="24"/>
          <w:szCs w:val="24"/>
          <w:lang w:eastAsia="ru-RU"/>
        </w:rPr>
        <w:t>4.1.Сведения об освоении учащимися образовательных 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liss Pro;Times New Roman" w:hAnsi="Bliss Pro;Times New Roman"/>
          <w:sz w:val="24"/>
          <w:szCs w:val="24"/>
          <w:lang w:eastAsia="ru-RU"/>
        </w:rPr>
        <w:t>4.2. Результаты ОГЭ, ЕГЭ.</w:t>
      </w:r>
    </w:p>
    <w:p>
      <w:pPr>
        <w:pStyle w:val="Normal"/>
        <w:spacing w:lineRule="auto" w:line="240" w:before="0" w:after="0"/>
        <w:rPr>
          <w:rFonts w:ascii="Bliss Pro;Times New Roman" w:hAnsi="Bliss Pro;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Bliss Pro;Times New Roman" w:hAnsi="Bliss Pro;Times New Roman"/>
          <w:sz w:val="24"/>
          <w:szCs w:val="24"/>
          <w:lang w:eastAsia="ru-RU"/>
        </w:rPr>
        <w:t>4.3. Сведения о победителях, призерах олимпиад (по уровня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 Востребованность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5.1.Сведения о поступлении выпускников в ссузы и вузы.</w:t>
      </w:r>
    </w:p>
    <w:p>
      <w:pPr>
        <w:pStyle w:val="Normal"/>
        <w:spacing w:lineRule="auto" w:line="240" w:before="0" w:after="0"/>
        <w:rPr>
          <w:rFonts w:ascii="Bliss Pro;Times New Roman" w:hAnsi="Bliss Pro;Times New Roman" w:eastAsia="Times New Roman" w:cs="Helvetica"/>
          <w:color w:val="414141"/>
          <w:sz w:val="24"/>
          <w:szCs w:val="24"/>
          <w:lang w:eastAsia="ru-RU"/>
        </w:rPr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5.2.Сведения о поступлении выпускников профильных классов в соответствии с профи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Внутренняя система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6.1.Локальный акт, регламентирующий внутреннюю оценку качества образования.</w:t>
      </w:r>
    </w:p>
    <w:p>
      <w:pPr>
        <w:pStyle w:val="Normal"/>
        <w:spacing w:lineRule="auto" w:line="240" w:before="0" w:after="150"/>
        <w:rPr>
          <w:rFonts w:ascii="Bliss Pro;Times New Roman" w:hAnsi="Bliss Pro;Times New Roman" w:eastAsia="Times New Roman" w:cs="Helvetica"/>
          <w:color w:val="414141"/>
          <w:sz w:val="27"/>
          <w:szCs w:val="27"/>
          <w:lang w:eastAsia="ru-RU"/>
        </w:rPr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6.2.Результаты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6.3.Результаты анкетирования родителей о качестве предоставляем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Кадр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7.1.Укомплектованность штата, количество педагогов, информация об их образовании, стаже, квалификационных категориях, прохождении курсов повышения квалификации, участии в профессиональных конкурсах и други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Учебно-метод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liss Pro;Times New Roman" w:hAnsi="Bliss Pro;Times New Roman" w:eastAsia="Times New Roman" w:cs="Helvetica"/>
          <w:color w:val="414141"/>
          <w:sz w:val="24"/>
          <w:szCs w:val="24"/>
          <w:lang w:eastAsia="ru-RU"/>
        </w:rPr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8.1.Оборудование и оснащение методического кабинета, сведения об учебно-методических пособиях и учебно-методических компл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Библиотечно-информационн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liss Pro;Times New Roman" w:hAnsi="Bliss Pro;Times New Roman"/>
          <w:color w:val="414141"/>
          <w:sz w:val="24"/>
          <w:szCs w:val="24"/>
          <w:lang w:eastAsia="ru-RU"/>
        </w:rPr>
        <w:t>9.1.Оборудование и оснащение библиотеки, характеристика библиотечного фонда, наличие электронных образовате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ая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liss Pro;Times New Roman" w:hAnsi="Bliss Pro;Times New Roman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Bliss Pro;Times New Roman" w:hAnsi="Bliss Pro;Times New Roman"/>
          <w:sz w:val="24"/>
          <w:szCs w:val="24"/>
          <w:lang w:eastAsia="ru-RU"/>
        </w:rPr>
        <w:t>10.1.Сведения о здании, территории, помещениях, оборудовании и оснащени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Информация о показателях деятельности МБОУ Троицкая СОШ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 деятельност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Выводы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: Анали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 Общие сведения об 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76"/>
        <w:gridCol w:w="5977"/>
        <w:gridCol w:w="6"/>
      </w:tblGrid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информаци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ное наименование образовательного  учреждения в соответствии с Уставо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общеобразовательное   учреждение Троицкая средняя общеобразовательная школа имени Д.И. Адамова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6835, Ростовская область, Неклиновский район,               село Троицкое ул.Ленина 74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фон / факс / сайт в Интернете / e-mai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8 (863) 47–56-1-49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айт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troitz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ts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tsch74@mail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: реквизиты документов принятия, согласования и утвержд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егистрирован: Межрайонная ИФНС России № 1 по Ростовской области  (Неклиновский территориальный участок 61036)  ГРН 6156196002242 от 21.12.2015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редитель (ли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правление образования Администрации Неклиновского района Ростовской области 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общеобразовательное учреждение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 о постановке на учет юридического лица в налоговом органе (серия, номер, дата, ИН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айонным ИФНС России №1 по Ростовской области, территориальный участок 6123 по Неклиновскому району, ИНН 6123010151, КПП 612301001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 о внесении записи в Единый государственный реестр юридических лиц (серия, номер, дата, кем выдано, ОГРН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ия 61 № 007850352 от 29.12.1998 года, Межрайонная инспекция Федеральной налоговой службы № 1 по Ростовской области, государственный регистрационный номер1026101343070, за государственным регистрационным номером 2116171012802 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идетельство о праве на имущество (серия, номер, дата, кем выдано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-АЕ № 000848, выдано 01.07.2009 года Управлением Федеральной регистрационной службы по Ростовской области (здание средней шко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-АЕ № 000849, выдано 01.07.2009 года Управлением Федеральной регистрационной службы по Ростовской области (здание начальной шко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-АЕ № 000847, выдано 01.07.2009 года Управлением Федеральной регистрационной службы по Ростовской области (здание мастерс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идетельство о праве на земельный участок (серия, номер, дата, кем выдано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-АЕ № 001202, выдано 01.07.2009 года Управлением Федеральной регистрационной службы по Ростовской области (земельный участок для размещения шко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-АЕ № 383030, выдано 17.12.2009 года Управлением Федеральной регистрационной службы по Ростовской области (земельный участок для школьной мастерс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цензия на право ведения образовательной деятельности (серия, номер, дата выдачи и срок действия, кем выдана)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61ЛО1 № 0003808, регистрационный номер № 6170, выдано 29 января 2016 года, срок действия – бессроч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я к лиценз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№ 1  к лицензии на осуществление образовате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января 2016 год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Серия 61ПО1 № 000656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ень реализуемых образовательных программ в соответствии с лицензие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ы начального общего образования, основного общего образования, среднего (полного) общего образования; Программы начального общего и основного общего образования, разработанные с учетом психофизического развития обучающихся 8 вида; Дополнительные программы углубленного изучения предметов, художественно-эстетической направленности, физкультурно-спортивной направленности, научно-технической направленности, культурологической направленности, военно-патриотической направленности, туристско-краеведческой направленности, эколого-биологической направленности. 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идетельство о государственной аккредитации (серия, номер, дата выдачи и срок действия, кем выдана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ия 61А01 № 0001118, выданное 9 февраля 2016 года Региональной службой по надзору и контролю в сфере образования Ростовской области. Свидетельство действует до 20 декабря 2023 года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жим работы школ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МБОУ Троицкая СОШ  предусматривает следующие сроки обу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-летний нормативный срок освоения образовательных программ начального общего образования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-летний нормативный срок освоения образовательных программ основного общего образования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-летний нормативный срок освоения образовательных программ среднего общего образования на основе различных сочетаний базовых и профильных предметов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ботает в режиме 5-дневной рабочей недели в две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бучающихся 1-х,2-х,5-х,6-х,9-х,10,11 классах осуществляется в первую смену, 3-х,4-х ,7-х,8-х классах осуществляется во вторую см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разование реализуется по  системе «Школа России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МБОУ Троицкая СОШ  согласно Устав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 пятница – 08.30 – 17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 xml:space="preserve">8:30 – 9:10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:15 – 13:55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20 – 10:00                                      14:05 – 14:45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 – 10:55                                    15:05– 15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 – 11:55                                    16:05 – 16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5 – 12:45                                    16:55  - 17:35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 – 13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 – 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СанПиН 2.4.2.2821-10 продолжительность учебной недели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лассов – 5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 недели, при этом объем максимально допустимая  нагрузка  в течение дня состо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учающихся 1 классов – не превышает 4 уроков, один раз в неделю – 5 уроков, за счет урока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учающихся 2-4  классов – не более 5 уроков, один раз в неделю – 6 уроков за счет урока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учающихся 5-7  классов – не более 7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учающихся 8-11 классов – не более 7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ьность урока составляет в 1 классе - 35 минут, во 2-11 классах -4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задания (по всем предметам) даются обучающимся с учетом возможности их выполнения в следующих пределах (в астрономических часах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 – без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 – 1,5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 – 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 – 2,5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 – до 3,5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первом классе осуществляется с соблюдением дополнительных треб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«ступенчатого» режима обучения: в сентябре-октябре по 3 урока в день, с ноября - по 4 урока в д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инамической паузы продолжительностью не менее 40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2-разового питания в дни, когда проводится  внеурочная деятельность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роводится без балльного оценивания знаний учащихся и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ые недельные каникулы в февр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1-х,2-х,5-х,6-х,9-х,10,11 классах осуществляется в первую смену с 08.30,в 3-х,4-х,7-х,8-х – во вторую смену с 13.15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ичие филиалов, их местонахождение, телефон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0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 Взаимодействие с органами-партнерами, органами исполнительной в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5245</wp:posOffset>
                      </wp:positionV>
                      <wp:extent cx="6203315" cy="8149590"/>
                      <wp:effectExtent l="14605" t="14605" r="14605" b="11252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3160" cy="8149680"/>
                                <a:chOff x="0" y="0"/>
                                <a:chExt cx="6203160" cy="814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60440" y="0"/>
                                  <a:ext cx="1828800" cy="95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осударственные органы управления образовани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612000"/>
                                  <a:ext cx="1931040" cy="79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редства массовой информ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1963440"/>
                                  <a:ext cx="19242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ошкольное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b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чрежд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564440"/>
                                  <a:ext cx="1828800" cy="12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ТГПИ им. Чехо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г.Таганро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6365160"/>
                                  <a:ext cx="1828800" cy="150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ельские библиотеки в с.Троицкое, с.Покровск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6640" y="6426720"/>
                                  <a:ext cx="1828800" cy="144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бщественная организация «Совет ветеранов» Троицкого сельского посел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2480" y="612000"/>
                                  <a:ext cx="1841040" cy="79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авоохранитель-ные орга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2480" y="1964160"/>
                                  <a:ext cx="1841040" cy="7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едицинские учрежд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4040" y="4564440"/>
                                  <a:ext cx="1841040" cy="12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ДК с.Троицк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Школа искусств с.Покровск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- ЦВ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6393240"/>
                                  <a:ext cx="1841040" cy="17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Администрация сельского посел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- Уполномоченный по правам ребен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 Кресто- Воздвиженский храм с.Троицк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0480" y="953640"/>
                                  <a:ext cx="0" cy="126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0520" y="1407960"/>
                                  <a:ext cx="657360" cy="81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1407960"/>
                                  <a:ext cx="708120" cy="81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360" y="2293560"/>
                                  <a:ext cx="55800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1240" y="2270160"/>
                                  <a:ext cx="53352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1400" y="3236040"/>
                                  <a:ext cx="71496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240" y="3236040"/>
                                  <a:ext cx="542880" cy="41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520" y="3395520"/>
                                  <a:ext cx="0" cy="29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1400" y="3418200"/>
                                  <a:ext cx="816480" cy="19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0" y="3395520"/>
                                  <a:ext cx="752400" cy="194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1400" y="3395520"/>
                                  <a:ext cx="1054080" cy="34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8800" y="2222640"/>
                                  <a:ext cx="124524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ШКО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9960" y="3270240"/>
                                  <a:ext cx="184104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рганы социальной защиты семь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56120"/>
                                  <a:ext cx="1841040" cy="97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нешкольные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b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етские учрежд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4320" y="3395520"/>
                                  <a:ext cx="1000080" cy="34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4.35pt;width:488.45pt;height:641.7pt" coordorigin="35,87" coordsize="9769,128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595;top:87;width:2879;height:1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ые органы управления образования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140;top:1051;width:3040;height:1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141;top:3179;width:3029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школьно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51;top:7275;width:2879;height:19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ТГПИ им. Чех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.Таганрог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55;top:10111;width:2879;height:2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льские библиотеки в с.Троицкое, с.Покровское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6880;top:10208;width:2879;height:2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ная организация «Совет ветеранов» Троицкого сельского поселения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6905;top:1051;width:2898;height:1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оохранитель-ные орган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6905;top:3180;width:2898;height:1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цинские учреждения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6860;top:7275;width:2898;height:19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ДК с.Троиц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Школа искусств с.Покров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- ЦВР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3530;top:10155;width:2898;height:2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Администрация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Уполномоченный по правам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ресто- Воздвиженский храм с.Троицкое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5091,1589" to="5091,3582" ID="Прямая соединительная линия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0,2304" to="7054,3591" ID="Прямая соединительная линия 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2304" to="4049,3591" ID="Прямая соединительная линия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2,3699" to="4060,4431" ID="Прямая соединительная линия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1,3662" to="6860,4394" ID="Прямая соединительная линия 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5183" to="4060,5736" ID="Прямая соединительная линия 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1,5183" to="6875,5828" ID="Прямая соединительная линия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1,5434" to="4971,10118" ID="Прямая соединительная линия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5470" to="4220,8491" ID="Прямая соединительная линия 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6,5434" to="6860,8491" ID="Прямая соединительная линия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5434" to="4594,10923" ID="Прямая соединительная линия 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049;top:3587;width:1960;height:18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6901;top:5237;width:2898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ы социальной защиты семь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35;top:5057;width:2898;height:1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кольны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ие учреждения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5286,5434" to="6860,10923" ID="Прямая соединительная линия 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Система  управления орган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1.Наименование и функции  органов управления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56895</wp:posOffset>
                </wp:positionV>
                <wp:extent cx="607758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5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я органа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Осуществляет непосредственное управление Организаци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Компетенция директора Организации определяется Уставом, трудовым договором, должностной инструкц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утверждает Правила внутреннего трудового распорядка Организации с учетом мнения профсоюзного комите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утверждает структуру, штатное расписание Организации, план финансово-хозяйственной деятельности, годовую бухгалтерскую отчетность и  регламентирующие деятельность Организации, внутренние док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Директор Организации несет ответственность за руководство образовательной, инновационной, воспитательной работой, финансовой и организационно-хозяйственной деятельностью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ее собрание работников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компетенции Собрания относятся следующие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принятие Правил внутреннего трудового распорядка Организации по представлению директора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принятие коллективного догово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избрание представителей трудового коллектива в органы управления Организ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выдвижение коллективных требований работников Организации и избрание полномочных представителей для участия в решении коллективного трудового спо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решает другие вопросы текущей деятельности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ческий совет Организации - коллегиальный орган, объединяющий педагогических работников Организации,  действующий на постоянной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компетенции Педсовета относятся следующие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суждение и выбор различных вариантов содержания образования, форм и методов образовательного процесса и способов их ре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нятие локальн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суждение принимаемых образовательных программ, в т. ч. всех их компон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работы по повышению квалификации педагогических работников, развитию их творческих инициати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суждение режимных моментов деятельности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слушивание сообщений администрации Организации по вопросам учебно-воспитательного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уществление иных полномочий в соответствии с законодательством в сфере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яющий совет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яющий совет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компетенции Совета относи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работка программы развития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ие локальных актов, разработанных Организ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слушивание администрации Организации о расходовании бюджетных средств, использовании иных источников финанс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ие вопросов о дополнительных источниках финансирования на развитие материально-технической базы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ление интересов Организации в органах управления образовани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енных  объединениях, а также, наряду с родителями (зако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ителями), интересов обучающихся, обеспечивая социально-правовую защиту несовершеннолетни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вопросов, связанных с привлечение благотворительных взно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других вопросов текущей деятельности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4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5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именования органа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Осуществляет непосредственное управление Организацие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Компетенция директора Организации определяется Уставом, трудовым договором, должностной инструкц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утверждает Правила внутреннего трудового распорядка Организации с учетом мнения профсоюзного комите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утверждает структуру, штатное расписание Организации, план финансово-хозяйственной деятельности, годовую бухгалтерскую отчетность и  регламентирующие деятельность Организации, внутренние докумен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Директор Организации несет ответственность за руководство образовательной, инновационной, воспитательной работой, финансовой и организационно-хозяйственной деятельностью Орга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компетенции Собрания относятся следующие вопро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принятие Правил внутреннего трудового распорядка Организации по представлению директора Организ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принятие коллективн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избрание представителей трудового коллектива в органы управления Организац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выдвижение коллективных требований работников Организации и избрание полномочных представителей для участия в решении коллективного трудового спо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решает другие вопросы текущей деятельности Орга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ический совет Организации - коллегиальный орган, объединяющий педагогических работников Организации,  действующий на постоянной осно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компетенции Педсовета относятся следующие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суждение и выбор различных вариантов содержания образования, форм и методов образовательного процесса и способов их реал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нятие локальных ак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суждение принимаемых образовательных программ, в т. ч. всех их компоне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рганизация работы по повышению квалификации педагогических работников, развитию их творческих инициати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суждение режимных моментов деятельности Орг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слушивание сообщений администрации Организации по вопросам учебно-воспитательного характ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существление иных полномочий в соответствии с законодательством в сфере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вляющий совет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компетенции Совета относи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работка программы развития Орг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ие локальных актов, разработанных Организаци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слушивание администрации Организации о расходовании бюджетных средств, использовании иных источников финанс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ие вопросов о дополнительных источниках финансирования на развитие материально-технической базы Орг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ставление интересов Организации в органах управления образование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ественных  объединениях, а также, наряду с родителями (зако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ставителями), интересов обучающихся, обеспечивая социально-правовую защиту несовершеннолетн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шение вопросов, связанных с привлечение благотворительных взно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шение других вопросов текущей деятельности Орга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хема структуры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93345</wp:posOffset>
                </wp:positionV>
                <wp:extent cx="158813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7.5pt;mso-wrap-distance-left:9.05pt;mso-wrap-distance-right:9.05pt;mso-wrap-distance-top:0pt;mso-wrap-distance-bottom:0pt;margin-top:7.35pt;mso-position-vertical-relative:text;margin-left:18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02385</wp:posOffset>
                </wp:positionH>
                <wp:positionV relativeFrom="paragraph">
                  <wp:posOffset>85725</wp:posOffset>
                </wp:positionV>
                <wp:extent cx="994410" cy="322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5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66515</wp:posOffset>
                </wp:positionH>
                <wp:positionV relativeFrom="paragraph">
                  <wp:posOffset>635</wp:posOffset>
                </wp:positionV>
                <wp:extent cx="661670" cy="408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163195</wp:posOffset>
                </wp:positionV>
                <wp:extent cx="635" cy="779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3304540</wp:posOffset>
                </wp:positionH>
                <wp:positionV relativeFrom="paragraph">
                  <wp:posOffset>163195</wp:posOffset>
                </wp:positionV>
                <wp:extent cx="3175" cy="785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03835</wp:posOffset>
                </wp:positionV>
                <wp:extent cx="1588135" cy="885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8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69.75pt;mso-wrap-distance-left:9.05pt;mso-wrap-distance-right:9.05pt;mso-wrap-distance-top:0pt;mso-wrap-distance-bottom:0pt;margin-top:16.05pt;mso-position-vertical-relative:text;margin-left:-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4665</wp:posOffset>
                </wp:positionH>
                <wp:positionV relativeFrom="paragraph">
                  <wp:posOffset>203835</wp:posOffset>
                </wp:positionV>
                <wp:extent cx="1588135" cy="466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6.75pt;mso-wrap-distance-left:9.05pt;mso-wrap-distance-right:9.05pt;mso-wrap-distance-top:0pt;mso-wrap-distance-bottom:0pt;margin-top:16.05pt;mso-position-vertical-relative:text;margin-left:3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-3810</wp:posOffset>
                </wp:positionV>
                <wp:extent cx="1574165" cy="3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2465</wp:posOffset>
                </wp:positionH>
                <wp:positionV relativeFrom="paragraph">
                  <wp:posOffset>62865</wp:posOffset>
                </wp:positionV>
                <wp:extent cx="635" cy="2896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95pt;margin-top: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3365</wp:posOffset>
                </wp:positionH>
                <wp:positionV relativeFrom="paragraph">
                  <wp:posOffset>154940</wp:posOffset>
                </wp:positionV>
                <wp:extent cx="821690" cy="514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1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14140</wp:posOffset>
                </wp:positionH>
                <wp:positionV relativeFrom="paragraph">
                  <wp:posOffset>62865</wp:posOffset>
                </wp:positionV>
                <wp:extent cx="677545" cy="517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>экс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132715</wp:posOffset>
                </wp:positionV>
                <wp:extent cx="1588135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7.5pt;mso-wrap-distance-left:9.05pt;mso-wrap-distance-right:9.05pt;mso-wrap-distance-top:0pt;mso-wrap-distance-bottom:0pt;margin-top:10.45pt;mso-position-vertical-relative:text;margin-left:18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ragraph">
                  <wp:posOffset>987425</wp:posOffset>
                </wp:positionV>
                <wp:extent cx="1588135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 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7.5pt;mso-wrap-distance-left:9.05pt;mso-wrap-distance-right:9.05pt;mso-wrap-distance-top:0pt;mso-wrap-distance-bottom:0pt;margin-top:77.75pt;mso-position-vertical-relative:text;margin-left:18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95885" distR="9588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31115</wp:posOffset>
                </wp:positionV>
                <wp:extent cx="38100" cy="2477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806065</wp:posOffset>
                </wp:positionH>
                <wp:positionV relativeFrom="paragraph">
                  <wp:posOffset>190500</wp:posOffset>
                </wp:positionV>
                <wp:extent cx="3175" cy="397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1270</wp:posOffset>
                </wp:positionV>
                <wp:extent cx="635" cy="397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14140</wp:posOffset>
                </wp:positionH>
                <wp:positionV relativeFrom="paragraph">
                  <wp:posOffset>217805</wp:posOffset>
                </wp:positionV>
                <wp:extent cx="1840230" cy="12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065</wp:posOffset>
                </wp:positionH>
                <wp:positionV relativeFrom="paragraph">
                  <wp:posOffset>50165</wp:posOffset>
                </wp:positionV>
                <wp:extent cx="635" cy="3517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3304540</wp:posOffset>
                </wp:positionH>
                <wp:positionV relativeFrom="paragraph">
                  <wp:posOffset>50165</wp:posOffset>
                </wp:positionV>
                <wp:extent cx="3175" cy="3517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69"/>
        <w:gridCol w:w="2151"/>
      </w:tblGrid>
      <w:tr>
        <w:trPr>
          <w:trHeight w:val="96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835025</wp:posOffset>
                      </wp:positionH>
                      <wp:positionV relativeFrom="paragraph">
                        <wp:posOffset>105410</wp:posOffset>
                      </wp:positionV>
                      <wp:extent cx="79121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.75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ХЧ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809240</wp:posOffset>
                </wp:positionH>
                <wp:positionV relativeFrom="paragraph">
                  <wp:posOffset>-1905</wp:posOffset>
                </wp:positionV>
                <wp:extent cx="3175" cy="4502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690</wp:posOffset>
                </wp:positionH>
                <wp:positionV relativeFrom="paragraph">
                  <wp:posOffset>-1905</wp:posOffset>
                </wp:positionV>
                <wp:extent cx="635" cy="4502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48"/>
        <w:gridCol w:w="1302"/>
        <w:gridCol w:w="1193"/>
        <w:gridCol w:w="927"/>
        <w:gridCol w:w="1539"/>
        <w:gridCol w:w="993"/>
        <w:gridCol w:w="992"/>
        <w:gridCol w:w="1144"/>
      </w:tblGrid>
      <w:tr>
        <w:trPr>
          <w:trHeight w:val="342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учителей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лассных руководителей</w:t>
            </w:r>
          </w:p>
        </w:tc>
      </w:tr>
      <w:tr>
        <w:trPr>
          <w:trHeight w:val="13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учителей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учителей истории и обществозн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учителей естественно-научного цик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технологии,искусства 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8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11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ведения о методическом совете и методических объеди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учебно – методической работы в школе создан функционирующий методический совет, который координирует работу 9 школьных методических объедин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МО учителей начальных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ШМО учителей фил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МО учителей математики и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МО учителей истории и обществ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МО учителей естественно-науч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МО учителей технологии, искусства и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МО классных руководителей   1 – 4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МО классных руководителей   5– 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ШМО классных руководителей   10 – 11 классов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дагогический коллектив (16 учителей) задействован в работе ШМО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методических объединений: непрерывное совершенствование уровня педагогического мастерства педагогов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распространение передового педагогического опыта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новых методических технологий организации методической работы в школе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ное включение педагогов в педагогический поиск, творчество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овременного  педагогического мышления.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формам работы относятся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щания и семинары по учебно-методическим вопросам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я ШМО; - открытые уроки и внеклассные мероприятия по предметам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в образовательном процессе требований руководящих документов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тодических недель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посещение уроков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качества проведения учебных заняти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используется Интернет как форма работы методического взаимодействия учителе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документация методических объединений – анализ работы методического объединения, цели и приоритетные направления и задачи работы, планы работы на будущее; банк данных педагогов; протоколы заседани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педагогического потенциала школы показывает, что в школе созданы условия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вышения профессиональной компетентности каждого учителя и всего педагогического коллектива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внедрения в практику преподавания эффективных образовательных технологий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тодическая работа была достаточно хорошо организована, вместе с тем необходимо продолжить профессиональное развитие педагогов через самообразование, участие в конкурсах, через систематическое обновление содержания образования с учетом современных достижений науки и технолог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Образователь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liss Pro;Times New Roman" w:hAnsi="Bliss Pro;Times New Roman"/>
          <w:b/>
          <w:color w:val="414141"/>
          <w:sz w:val="28"/>
          <w:szCs w:val="28"/>
          <w:lang w:eastAsia="ru-RU"/>
        </w:rPr>
        <w:t>3</w:t>
      </w:r>
      <w:r>
        <w:rPr>
          <w:rFonts w:eastAsia="Times New Roman" w:cs="Helvetica" w:ascii="Bliss Pro;Times New Roman" w:hAnsi="Bliss Pro;Times New Roman"/>
          <w:b/>
          <w:sz w:val="28"/>
          <w:szCs w:val="28"/>
          <w:lang w:eastAsia="ru-RU"/>
        </w:rPr>
        <w:t>.1 Документы, в соответствии с которыми ведется образовательная деятельность:</w:t>
      </w:r>
    </w:p>
    <w:p>
      <w:pPr>
        <w:pStyle w:val="Normal"/>
        <w:spacing w:lineRule="auto" w:line="240" w:before="0" w:after="0"/>
        <w:rPr>
          <w:rFonts w:ascii="Bliss Pro;Times New Roman" w:hAnsi="Bliss Pro;Times New Roman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Helvetica" w:ascii="Bliss Pro;Times New Roman" w:hAnsi="Bliss Pro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Bliss Pro;Times New Roman" w:cs="Bliss Pro;Times New Roman" w:ascii="Bliss Pro;Times New Roman" w:hAnsi="Bliss Pro;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- ФГОС начального общего, основного общего и среднего общего образования;               -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- основная  образовательная  программа начального общего образования (реализующая ФГОС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liss Pro;Times New Roman" w:hAnsi="Bliss Pro;Times New Roman" w:eastAsia="Times New Roman" w:cs="Helvetica"/>
          <w:sz w:val="28"/>
          <w:szCs w:val="28"/>
          <w:lang w:eastAsia="ru-RU"/>
        </w:rPr>
      </w:pPr>
      <w:r>
        <w:rPr>
          <w:rFonts w:eastAsia="Bliss Pro;Times New Roman" w:cs="Bliss Pro;Times New Roman" w:ascii="Bliss Pro;Times New Roman" w:hAnsi="Bliss Pro;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- основная образовательная программа основного общего образования 5-8 классы(реализующая ФГОС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liss Pro;Times New Roman" w:hAnsi="Bliss Pro;Times New Roman" w:eastAsia="Times New Roman" w:cs="Helvetica"/>
          <w:sz w:val="28"/>
          <w:szCs w:val="28"/>
          <w:lang w:eastAsia="ru-RU"/>
        </w:rPr>
      </w:pPr>
      <w:r>
        <w:rPr>
          <w:rFonts w:eastAsia="Bliss Pro;Times New Roman" w:cs="Bliss Pro;Times New Roman" w:ascii="Bliss Pro;Times New Roman" w:hAnsi="Bliss Pro;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- основная  образовательная  программа  среднего  общего образования 9-е  классы( по БУП-2004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liss Pro;Times New Roman" w:hAnsi="Bliss Pro;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- основная  образовательная  программа  основного общего образования ( по БУП-2004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ая основная общеобразовательная программа для обучающихся с умственной отсталости  ФГОС ( вариант 2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едерального государственного образовательного стандарта  начального общего образ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 план основного общего образования  ФГОС (5-8классы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й  план  основной школы   в соответствии с БУП-2004  (9 е классы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ый  план  среднего  общего образова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- годовой календарный графи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Bliss Pro;Times New Roman" w:cs="Bliss Pro;Times New Roman" w:ascii="Bliss Pro;Times New Roman" w:hAnsi="Bliss Pro;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- расписание занятий для обучающихся 1-4 класс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liss Pro;Times New Roman" w:hAnsi="Bliss Pro;Times New Roman" w:eastAsia="Times New Roman" w:cs="Helvetica"/>
          <w:sz w:val="28"/>
          <w:szCs w:val="28"/>
          <w:lang w:eastAsia="ru-RU"/>
        </w:rPr>
      </w:pPr>
      <w:r>
        <w:rPr>
          <w:rFonts w:eastAsia="Bliss Pro;Times New Roman" w:cs="Bliss Pro;Times New Roman" w:ascii="Bliss Pro;Times New Roman" w:hAnsi="Bliss Pro;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- расписание занятий для обучающихся 5-6-х, 9-х,10,11 класс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liss Pro;Times New Roman" w:hAnsi="Bliss Pro;Times New Roman"/>
          <w:sz w:val="28"/>
          <w:szCs w:val="28"/>
          <w:lang w:eastAsia="ru-RU"/>
        </w:rPr>
      </w:pPr>
      <w:r>
        <w:rPr>
          <w:rFonts w:eastAsia="Bliss Pro;Times New Roman" w:cs="Bliss Pro;Times New Roman" w:ascii="Bliss Pro;Times New Roman" w:hAnsi="Bliss Pro;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- расписание занятий для обучающихся 7-х, 8-х класс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liss Pro;Times New Roman" w:hAnsi="Bliss Pro;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Режим работы МБОУ Троицкая СОШ  </w:t>
      </w:r>
    </w:p>
    <w:p>
      <w:pPr>
        <w:pStyle w:val="Normal"/>
        <w:spacing w:lineRule="auto" w:line="240" w:before="0" w:after="150"/>
        <w:rPr>
          <w:rFonts w:ascii="Bliss Pro;Times New Roman" w:hAnsi="Bliss Pro;Times New Roman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Helvetica" w:ascii="Bliss Pro;Times New Roman" w:hAnsi="Bliss Pro;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2"/>
        <w:gridCol w:w="2338"/>
        <w:gridCol w:w="71"/>
        <w:gridCol w:w="2499"/>
        <w:gridCol w:w="195"/>
        <w:gridCol w:w="283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классы-33недели, 2-4-е классы – 35 недель. Каникулы в соответствии с годовым календарным графиком школы, в 1-х классах – дополнительные каникулы в феврал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 35 недель, 9-е классы – 34 недели. Каникулы в соответствии с  годовым календарным графиком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классы 35 недель, 11-й классы – 34 недели. Каникулы в соответствии с  годовым календарным графиком школ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й недели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учению в 1-м классе: учебные занятия проводятся только в первую смену;   в сентябре, октябре - по 3 урока в день по 35 минут каждый, в ноябре - декабре согласно расписанию по 35 минут каждый; январь - май согласно расписанию  по 45 минут каждый;                        Во 2-4-х классах учебные занятия проводятся во 2 смену по 45 минут кажды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 мину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переры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инут, после 2 и 5 уроков устраивается две перемены по 20 минут каждая для питания обучающихся; для учащихся 1-х классов после 2 урока динамическая пауза 40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инут, после 2 и 5 уроков устраивается две перемены по 20 минут каждая для питан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инут, после 2 и 5 уроков устраивается две перемены по 20 минут каждая для пита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межут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и обучающихс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одовому календарному графику школ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одовому календарному графику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одовому календарному графику школы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      Количество обучающихся 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ассов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, занимающихся в перв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у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ов /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ов /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 / 1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ассов/ обучающихся, занимающихс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ую смену 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9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Bliss Pro;Times New Roman" w:hAnsi="Bliss Pro;Times New Roman" w:eastAsia="Times New Roman" w:cs="Helvetica"/>
          <w:b/>
          <w:b/>
          <w:sz w:val="28"/>
          <w:szCs w:val="28"/>
          <w:lang w:eastAsia="ru-RU"/>
        </w:rPr>
      </w:pPr>
      <w:r>
        <w:rPr>
          <w:rFonts w:eastAsia="Times New Roman" w:cs="Helvetica" w:ascii="Bliss Pro;Times New Roman" w:hAnsi="Bliss Pro;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Helvetica" w:ascii="Bliss Pro;Times New Roman" w:hAnsi="Bliss Pro;Times New Roman"/>
          <w:b/>
          <w:sz w:val="28"/>
          <w:szCs w:val="28"/>
          <w:lang w:eastAsia="ru-RU"/>
        </w:rPr>
        <w:t>Формы  обучения</w:t>
      </w: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>:      очная,очно-заочная.</w:t>
      </w:r>
    </w:p>
    <w:p>
      <w:pPr>
        <w:pStyle w:val="Normal"/>
        <w:spacing w:lineRule="auto" w:line="240" w:before="0" w:after="0"/>
        <w:rPr>
          <w:rFonts w:ascii="Bliss Pro;Times New Roman" w:hAnsi="Bliss Pro;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Bliss Pro;Times New Roman" w:hAnsi="Bliss Pro;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Bliss Pro;Times New Roman" w:hAnsi="Bliss Pro;Times New Roman"/>
          <w:b/>
          <w:sz w:val="28"/>
          <w:szCs w:val="28"/>
          <w:lang w:eastAsia="ru-RU"/>
        </w:rPr>
        <w:t>Профили обучения</w:t>
      </w: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  <w:t xml:space="preserve">       --      нет.</w:t>
      </w:r>
    </w:p>
    <w:p>
      <w:pPr>
        <w:pStyle w:val="Normal"/>
        <w:spacing w:lineRule="auto" w:line="240" w:before="0" w:after="0"/>
        <w:rPr>
          <w:rFonts w:ascii="Bliss Pro;Times New Roman" w:hAnsi="Bliss Pro;Times New Roman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Bliss Pro;Times New Roman" w:hAnsi="Bliss Pro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liss Pro;Times New Roman" w:hAnsi="Bliss Pro;Times New Roman" w:eastAsia="Times New Roman" w:cs="Helvetica"/>
          <w:sz w:val="28"/>
          <w:szCs w:val="28"/>
          <w:lang w:eastAsia="ru-RU"/>
        </w:rPr>
      </w:pPr>
      <w:r>
        <w:rPr>
          <w:rFonts w:eastAsia="Bliss Pro;Times New Roman" w:cs="Bliss Pro;Times New Roman" w:ascii="Bliss Pro;Times New Roman" w:hAnsi="Bliss Pro;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Helvetica" w:ascii="Bliss Pro;Times New Roman" w:hAnsi="Bliss Pro;Times New Roman"/>
          <w:b/>
          <w:sz w:val="28"/>
          <w:szCs w:val="28"/>
          <w:lang w:eastAsia="ru-RU"/>
        </w:rPr>
        <w:t>3.6. Воспитательная работа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122670" cy="804799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632"/>
                              <w:gridCol w:w="3549"/>
                              <w:gridCol w:w="229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д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хват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т.ч. в % от общего количе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 мире слова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Избранные задачи математики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За страницами учебника иатематики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Юные обществоведы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Русский язык в формате ЕГЭ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Формулы вокруг нас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Исторический кружок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 мире русского языка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Рукодельница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Эстрадный вокал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еселые нотки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Чудеса природы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ДПИ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утешествие в страну этикета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ультурологическо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уристс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евед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авовое просвещение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есс - центр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ЮИД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3.7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632"/>
                        <w:gridCol w:w="3549"/>
                        <w:gridCol w:w="2294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звание кружка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д 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хват уча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т.ч. в % от общего количества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 мире слова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теллектуально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Избранные задачи математики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6%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За страницами учебника иатематики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9%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Юные обществоведы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Русский язык в формате ЕГЭ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6%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Формулы вокруг нас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9%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Исторический кружок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%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%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 мире русского языка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9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Рукодельница»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%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Эстрадный вокал»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%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еселые нотки»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%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Чудеса природы»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ДПИ»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%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утешествие в страну этикета»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ультурологическо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%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Моя малая Родина»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уристс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евед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,1%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авовое просвещение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%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есс - центр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ЮИД»</w:t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Helvetica" w:ascii="Bliss Pro;Times New Roman" w:hAnsi="Bliss Pro;Times New Roman"/>
          <w:b/>
          <w:sz w:val="28"/>
          <w:szCs w:val="28"/>
          <w:lang w:eastAsia="ru-RU"/>
        </w:rPr>
        <w:t>3.7.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02"/>
        <w:gridCol w:w="1701"/>
        <w:gridCol w:w="2126"/>
        <w:gridCol w:w="2693"/>
      </w:tblGrid>
      <w:tr>
        <w:trPr>
          <w:trHeight w:val="11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полнительных образовательных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хвач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 осво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бъеди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, проектные методы,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, духовно-нравственные, социальны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роектные методы,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ие, нравственные, социальны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, соревнования,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держание и качество подготовки учащихс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1.Сведения об освоении учащимися образовательных программ  в 2017 учебном году(май- июнь)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56"/>
        <w:gridCol w:w="661"/>
        <w:gridCol w:w="1003"/>
        <w:gridCol w:w="755"/>
        <w:gridCol w:w="1059"/>
        <w:gridCol w:w="1010"/>
        <w:gridCol w:w="851"/>
        <w:gridCol w:w="1164"/>
        <w:gridCol w:w="907"/>
        <w:gridCol w:w="605"/>
      </w:tblGrid>
      <w:tr>
        <w:trPr>
          <w:trHeight w:val="14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 них успеваю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кончили год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4» и «5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кончили год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ми«5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 успе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ведены условно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5-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3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Выводы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в 2017 году в школе имеется 1 неуспевающий ученик, который на настоящий момент не сдал академические задолженности по 2 предметам (алгебра, геометрия) и оставлен на повторный курс обучения в 8 «б» классе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  в целом  успеваемость по школе составляет 99%;</w:t>
      </w:r>
    </w:p>
    <w:p>
      <w:pPr>
        <w:pStyle w:val="Normal"/>
        <w:spacing w:lineRule="auto" w:line="235"/>
        <w:ind w:right="520" w:hanging="0"/>
        <w:jc w:val="both"/>
        <w:rPr>
          <w:rFonts w:ascii="Times New Roman" w:hAnsi="Times New Roman" w:eastAsia="Times New Roman" w:cs="Arial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 данные таблицы свидетельствуют об удовлетворительном  качестве успеваемости учащихся школы (окончили год на «4» и «5» свыше 31% учащихся).</w:t>
      </w:r>
      <w:r>
        <w:rPr>
          <w:rFonts w:eastAsia="Times New Roman" w:cs="Arial" w:ascii="Times New Roman" w:hAnsi="Times New Roman"/>
          <w:b/>
          <w:color w:val="000000"/>
          <w:sz w:val="26"/>
          <w:szCs w:val="20"/>
          <w:lang w:eastAsia="ru-RU"/>
        </w:rPr>
        <w:t xml:space="preserve"> 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right="1320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6"/>
          <w:szCs w:val="20"/>
          <w:lang w:eastAsia="ru-RU"/>
        </w:rPr>
        <w:t xml:space="preserve">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Чтобы повысить качество знаний, необходимо продолжить совместную    работу администрации школы, учителей–предметников, классных руководителей и родителей с обучающимися. </w:t>
      </w:r>
    </w:p>
    <w:p>
      <w:pPr>
        <w:pStyle w:val="Normal"/>
        <w:spacing w:lineRule="atLeast" w:line="0" w:before="0" w:after="0"/>
        <w:ind w:right="1320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1320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1320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1320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етодическим объединениям при планировании работы на 2017-2018 учебный год надо проанализировать эффективность применяемых каждым учителем форм и методов обучения, школьному психологу провести работу по выявлению уровня мотивации к обучению и дать рекомендации по её повышени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4.2  Результаты ОГЭ 2016-2017 учебного года: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  <w:gridCol w:w="1714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вы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ов 9 – 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а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и 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tbl>
      <w:tblPr>
        <w:tblW w:w="10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6"/>
        <w:gridCol w:w="3109"/>
        <w:gridCol w:w="565"/>
        <w:gridCol w:w="565"/>
        <w:gridCol w:w="565"/>
        <w:gridCol w:w="628"/>
        <w:gridCol w:w="1080"/>
        <w:gridCol w:w="1085"/>
      </w:tblGrid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чел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1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1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1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244" w:before="0" w:after="0"/>
        <w:ind w:right="6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4" w:before="0" w:after="0"/>
        <w:ind w:right="620" w:hanging="0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з 24 обучающихся 9 класса окончили школу и получили аттестат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его образца все. По итогам учебного года в 9-м классе  8 учащихся окончили учебный год на «4» и «5» . Итоговые государственные экзамены сдали вс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4.3.Результаты ЕГЭ 2016-2017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  <w:gridCol w:w="1714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вы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ов 11– 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а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и 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98"/>
        <w:gridCol w:w="2570"/>
        <w:gridCol w:w="257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чел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32" w:before="0" w:after="0"/>
        <w:ind w:right="620" w:hanging="0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се обучающиеся 11 класса получили аттестат о среднем общем образовании.По итогам учебного года в 11-м классе  8 учащихся окончили учебный год на «4» и «5» , 1 ученица имеет аттестат с отличием. С ЕГЭ по обязательным предметам справились в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4. Сведения о победителях, призёрах Всероссийской предмет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ы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65"/>
        <w:gridCol w:w="955"/>
        <w:gridCol w:w="1313"/>
        <w:gridCol w:w="1148"/>
        <w:gridCol w:w="1545"/>
        <w:gridCol w:w="1134"/>
        <w:gridCol w:w="152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 предметных олимпиад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.ол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.ол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.оли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 Сведения об участии обучающихся в  мероприятиях 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школа,район, область, федеральн., междуна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 от общего кол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уч.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13/0/190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- 8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5/2/1/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- 5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ы, фестивал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5/0/0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3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спартакиады, тур с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/75/2/0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-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41/0/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– 9,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Востребованность выпуск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1.Сведения о поступлении  выпускников 9-х и 11-х классов в ССУЗы и  ВУЗ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134"/>
        <w:gridCol w:w="1134"/>
        <w:gridCol w:w="1418"/>
        <w:gridCol w:w="992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 9-х класс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 получение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ились с выбором дальнейшего образовательного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е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я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продолжают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обучение в 10-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 обучение в 10-м классе в друго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 обучение в НПО И ССУ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ормы обучения (экстернат, надомное, семейно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18"/>
        <w:gridCol w:w="1057"/>
        <w:gridCol w:w="914"/>
        <w:gridCol w:w="1621"/>
        <w:gridCol w:w="1182"/>
        <w:gridCol w:w="709"/>
        <w:gridCol w:w="1559"/>
        <w:gridCol w:w="1276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 11-го класс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получение образования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должат получ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ились с выбором дальнейшего образовательного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яты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, ССУ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ыли для прохождения службы в В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. О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Внутренняя система оценки качества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1.Результаты оценки качества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5828030" cy="535622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677"/>
                              <w:gridCol w:w="1985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Параметры статист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2016 – 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(май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2017 – 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(декабр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  <w:t>Количество детей обучавшихся на конец учебного года (для 2017 – 2018 - на конец 2017 года)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- начальная шк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- основная шк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- средняя шк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  <w:t>Количество учеников, оставленных на повторное обуче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- начальная шк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- основная шк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- средняя шк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  <w:t>Не получили свидетельство об окончании шко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- основная шк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  <w:tab w:val="center" w:pos="1239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- средняя шк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кончили школу со свидетельство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- основная шко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21.7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677"/>
                        <w:gridCol w:w="1985"/>
                        <w:gridCol w:w="180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Параметры статист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 xml:space="preserve">2016 – 2017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(май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 xml:space="preserve">2017 – 2018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(декабр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eastAsia="ru-RU"/>
                              </w:rPr>
                              <w:t>Количество детей обучавшихся на конец учебного года (для 2017 – 2018 - на конец 2017 года), 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- начальная шк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- основная шк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- средняя шк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eastAsia="ru-RU"/>
                              </w:rPr>
                              <w:t>Количество учеников, оставленных на повторное обуче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- начальная шк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- основная шк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- средняя шк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eastAsia="ru-RU"/>
                              </w:rPr>
                              <w:t>Не получили свидетельство об окончании шко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- основная шк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" w:leader="none"/>
                                <w:tab w:val="center" w:pos="1239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- средняя шк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eastAsia="ru-RU"/>
                              </w:rPr>
                              <w:t>Окончили школу со свидетельство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- основная шко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вод: при постоянном увеличении количества обучающихся школы, сохраняется положительная динамика успешного освоения основных образовательных про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лану  внутришкольного  контроля в течение года осуществляется контроль качества в следующих областях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ыполнением всеобуч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состоянием знаний, умений и навык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остоянием преподавания учебных предме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работой ПМП консилиума школ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школьной документацие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работой педагогических кад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осуществлялся в форме посещения администрацией школы открытых уроков и занятий, анализ документации, анализ контрольных работ учащихся, анализ выполнения индивидуальных программ развития. В процессе посещения уроков обращалось внимание на соответствие используемых методик и технологий типологическим и индивидуальным особенностям обучающихся, адекватность применяемых методик и технологий ожидаемым результатам, выбор формы организации образовательной деятельности, соответствие дидактических средств образовательным возможностям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над уровнем преподавания позволяет сделать вывод о том, что уровень проведения уроков является достаточным. Все предметы учебного плана ведутся грамотно соответствующими специалис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Результаты  анкетирования родителей о качестве предоставляемых образовательных усл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преле 2017 г. было проведено  анкетирования родителей о качестве предоставляемых образовате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: получить информацию об отношении родителей (законных представителей)  к образовательному учреждению и представление о качестве предоставляемых образовательных услуг. Оценка и коррекция образовательной деятельности, условий среды для предупреждения возможных неблагоприятных воздействий на развитие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анкетирования можно сделать вывод о том, что родители считают сложившийся внутри образовательного учреждения микроклимат благоприятным. Родители удовлетворены качеством предоставляемых услуг. Работа классных руководителей является продуктивной, эффективной и удовлетворяет большую часть родительской обще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в 90% случаев своевременно получают информацию о достижениях ребёнка, пропусках уроков и проблемах, возникающих во время образовательного процесса и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о ощутима поддержка со стороны родителей в процессе организации и проведении внеклассных общешколь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доступность, публичные доклады и отчеты администрации школы на общешкольных родительских собраниях, на сайте ОУ, грамотное информирование родителей классными руководителями и администрацией школы по отдельным вопросам минимизировали риски недоверия к управленческим решениям директора школы. Ответственность, которую публично берёт на себя администрация школы с педагогическим коллективом, несёт за собой положительное отношение к образовательному учреждению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ьская общественность достаточно часто посещает официальный  сайт ОУ, который является средством получения информации, поддержки связи с учителями, педагогами, администрацией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необходимо отметить те стороны жизнедеятельности образовательного учреждения, в отношении которых следует усилить работу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привлечение родителей к активному участию в управлении школ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воспитывать у учащихся отношение к образованию как к важнейшей жизненной ц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улучшить материально – техническое оснащение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с целью получение более полных данных по удовлетворенности и определения эффективности деятельность школы в следующем году необходимо увеличить количество родителей учащихся основной школы, участвующих в анкетир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общих рекомендаций по повышению удовлетворённости качеством образования приведём изменения, необходимость которых была озвучена респондентами в данном анкетирован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учение учащихся в одну сме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новление материально-технической и учебно-методической базы школы: обеспечение современными техническими средствами обучения, наглядными пособиями и приб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исходя из обработки социологического опроса родителей, мы получили достаточно высокие показатели удовлетворённости родителей по всем предложенным показателям, что позволяет сделать вывод о том, что большинство родительской общественности удовлетворены деятельностью образовательного учреждени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7. Кадровое обеспечение.</w:t>
      </w:r>
    </w:p>
    <w:p>
      <w:pPr>
        <w:pStyle w:val="Normal"/>
        <w:spacing w:lineRule="exact" w:line="335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7.1.Укомплектованность штата, количество педагогов, информация об их образовании, стаже, квалификационных категориях, прохождении курсов повышения квалификации, 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304"/>
        <w:gridCol w:w="6"/>
        <w:gridCol w:w="1803"/>
      </w:tblGrid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 (количество человек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кансий (указать долж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за последние 5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квалификационную категор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персонала по должностям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лжности (указать наимен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ученую степ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 звание Заслуженный уч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государственные и ведомственные награды, почетные з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7.2. Участии  преподавателей  в профессиональных конкурсах и други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414"/>
        <w:gridCol w:w="1254"/>
        <w:gridCol w:w="1255"/>
      </w:tblGrid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ленных работ, их тема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участвующих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рум старшеклассников «Шаг в будущее». Образовательная площадка  «Шупр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валенко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едагогических сообществ учителей географи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в Н.Н.,Грохотов А.А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оенно-спортивная игра «Орленок»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Arial"/>
          <w:vanish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vanish/>
          <w:sz w:val="28"/>
          <w:szCs w:val="28"/>
          <w:lang w:val="en-US"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74"/>
        <w:gridCol w:w="4197"/>
        <w:gridCol w:w="3917"/>
      </w:tblGrid>
      <w:tr>
        <w:trPr>
          <w:trHeight w:val="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методических разработок (всего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печатанных метод. разра-боток (в сборниках, журналах, статьи, рефераты)</w:t>
            </w:r>
          </w:p>
        </w:tc>
      </w:tr>
      <w:tr>
        <w:trPr>
          <w:trHeight w:val="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И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ворческая мастерская «Моя ёлоч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 творческий конкурс для детей и педагогов «Лира»</w:t>
            </w:r>
          </w:p>
        </w:tc>
      </w:tr>
      <w:tr>
        <w:trPr>
          <w:trHeight w:val="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Внеурочная деятельность как неотъемлемая часть образовательного процесс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издание « Слово педагога»</w:t>
            </w:r>
          </w:p>
        </w:tc>
      </w:tr>
      <w:tr>
        <w:trPr>
          <w:trHeight w:val="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кало М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Современные подходы к организации и проведению урока английского языка в условиях реализации ФГОС на примере использования УМ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 «Вентана граф»</w:t>
            </w:r>
          </w:p>
        </w:tc>
      </w:tr>
      <w:tr>
        <w:trPr>
          <w:trHeight w:val="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именко С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работка внеклассного мероприятия «Прощание с начальной школой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 последние два года повышение квалификации профессиональной подготовки по профилю педагогической деятельности прошли все учителя (100%). Все учителя (100%) прошли повышение квалификации по применению в образовательном процессе федеральных государственных образовательных стандартов (ФГОС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Это способствует повышению уровня профессионального мастерства педагогов</w:t>
      </w:r>
      <w:r>
        <w:rPr>
          <w:rFonts w:eastAsia="Times New Roman" w:cs="Arial" w:ascii="Times New Roman" w:hAnsi="Times New Roman"/>
          <w:sz w:val="28"/>
          <w:szCs w:val="28"/>
          <w:shd w:fill="FFFF99" w:val="clear"/>
          <w:lang w:eastAsia="ru-RU"/>
        </w:rPr>
        <w:t>.</w:t>
      </w:r>
    </w:p>
    <w:p>
      <w:pPr>
        <w:pStyle w:val="Normal"/>
        <w:spacing w:lineRule="atLeast" w:line="0" w:before="0" w:after="0"/>
        <w:ind w:left="70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нализ кадрового состава свидетельствует том, что в школе работаю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пытные, высококвалифицированные учите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штатному расписанию, укомплектованность школы педагогическими кадрами в 2017-2018 учебном году составила 100%. Средняя по школе учительская нагрузка составляет 24 часа в неделю. Педагогический коллектив стабилен, что способствует созданию делового микроклимата.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. Квалификация педагогических кадров соответствует реализуемым образовательны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Оборудование и оснащение кабин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2"/>
        <w:gridCol w:w="5091"/>
        <w:gridCol w:w="12"/>
        <w:gridCol w:w="2245"/>
        <w:gridCol w:w="12"/>
      </w:tblGrid>
      <w:tr>
        <w:trPr>
          <w:trHeight w:val="34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ебный предм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пособ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</w:t>
            </w:r>
          </w:p>
        </w:tc>
      </w:tr>
      <w:tr>
        <w:trPr>
          <w:trHeight w:val="33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 .   Интерактивная дос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. Медиакласс (компьютер + проекто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+ экран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. Таблицы демонстрацион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Портреты выд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тематик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3. Набор геометрических те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монстраци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деофильмы по матема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гольник класс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дактический материал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е для специ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диакласс (компьютер + проектор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экран)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Модель - аппликация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342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Комплекты микропрепаратов по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6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бные плакаты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5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т таблиц по всему курсу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5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елет человека на штативе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икроскоп МБУ – 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Учебные карты по истор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9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акласс (компьютер + проектор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7" w:hRule="exact"/>
        </w:trPr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экран)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Комплекты таблиц по хим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Муляжи фруктов для ИЗО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Комплект таблиц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х по физике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ртреты физиков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19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деофильмы по физике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1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р демонстрационный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рмометр жидкостный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1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лектромагнит разборной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иноаппарат радуга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9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циллограф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енератор звуковой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7" w:hRule="exact"/>
        </w:trPr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. Кинопроектор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ьютеры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5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ифровой фотоаппарат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" w:hRule="exact"/>
        </w:trPr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каме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класс (компьютер +</w:t>
              <w:br/>
              <w:t>проектор +экран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</w:t>
              <w:br/>
              <w:t>пита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exac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сверлиль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строгально - фуговоч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дереву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очило ЭТ -75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метал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танок фрезерный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мета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туристическа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козе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нь гимнас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Брус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ородки деревя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Шведская ст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етка волейбольна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6" w:hRule="exac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ианино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рты по географи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физический, политическ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абинета ОБЖ получено по федеральной программе в 2007 году в соответствии с программным обеспечением по предмету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по английскому язык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английскому язык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       образование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русскому</w:t>
              <w:br/>
              <w:t>языку для начальных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математике</w:t>
              <w:br/>
              <w:t>для начальных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ифр, букв, знаков с</w:t>
              <w:br/>
              <w:t>магнитным крепление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комплекты по математик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ча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рты по природоведени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ы по</w:t>
              <w:br/>
              <w:t>природоведени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по трудовому обучени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для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.Медиакласс (компьютер +проектор + экран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Набор по математике «Доли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Учебно – методические комплек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94"/>
        <w:gridCol w:w="2318"/>
        <w:gridCol w:w="3264"/>
        <w:gridCol w:w="2013"/>
        <w:gridCol w:w="1540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ик (автор, название, издательство, год изда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дактически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учащихся изучающих предмет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кина В.П., Горецкий В.Г. Русский язык. Просвещение, 2014,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рецкий В.Г., Кирюшин В.А., Виноградская Л.А. и др. Азбука в 2-х частях. Просвещение 2014, 2015гг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лиманова Л.Ф., Горецкий В.Г., Виноградская Л.А. Литературное чтение в 2-х частях. Просвещение 2014,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 М.И., Волкова С.И., Степанова С.В. Математика в 2-х частях Просвещение, 2014,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 А.А. Окружающий мир в 2-х частях. Просвещение 2014,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ев В.В., Кичак Т.Н Музыка в 2-х частях. Дрофа, 2015г.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нская Л.А. Изобразительное искусство. Ты изображаешь, украшаешь и строишь. Просвещение,  2015г.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тцева Е.А., Зуева Т.П. Технология. Просвещение, 2015г.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Физическая культура. Просвещение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кина В.П., Горецкий В.Г. Русский язык в 2-х частях. Просвещение, 2014г., 2016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нова Л.Ф., Горецкий В.Г., Голованова М.В., Виноградская Л.А., Бойкина М.В. Литературное чтение. Просвещение, 2014г., 2016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ицкая М.В., Б.Эббс, Э.Уорелл, Э.Уорд Английский язык.Вентан-Граф, 2016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 М.И., Бантова М.А., Бельтюкова Г.В., Волкова С.И., Степанова С.В. Математика в 2-х частях. Просвещение, 2014г., 2016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 А.А. Окружающий мир в 2-х частях. Просвещение, 2014г, 2016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ев В.В., Кичак Т.Н. Музыка. Дрофа, 2015г., 2016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еева Е.И. Изобразительное искусство. Просвещение,  2016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тцева Е.А., Зуева Т.П. Технология. Просвещение, 2015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 В.И. Физическая культура. Просвещение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кина В.П., Горецкий В.Г. Русский язык в 2-х частях. Просвещение,  2015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нова Л.Ф., Винорадская Л.А., Горецкий В.Г. Литературное чтение в 2-х частях. Просвещение, 2015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ицкая М.В., Б.Эббс, Э.Уорелл, Э. Уорд/Под ред. Вербицкой М.В. Английский язык. Вентана-Граф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 М.И., Бантова М.А., Бельтюкова Г.В. и др. Математика в 2-х частях. Просвещение , 2015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 А.А. Окружающий мир в 2-х частях. Просвещение, 2015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в 2-х частях 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ев В.В., Кичак Т.Н. Дрофа, 2015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ева Н.А., НеменскаяЛ.А., Питерских А.С., при участии Гурова Г.Е., Лепской Н.А., Ломоносовой М.Т., Островской О.В. Изобразительное искусство. Искусство вокруг нас. Просвещение,  2015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тцева Е.А., Зуева Т.П. Технология. Просвещение, 2015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 В.И. Физическая культура. Просвещение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кина В.П., Горецкий В.Г. Русский язык в 2-х частях. Просвещение 2014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нова Л.Ф., Горецкий В.Г., Голованова М.В., Виноградская Л.А., Бойкина М.В. Литературное чтение в 2-х частях. Просвещение, 2014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ицкая М.В., Б.Эббс, Э.Уорелл, Э. Уорд/Под ред. Вербицкой М.В. Английский язык. Вентана-Граф, 2016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 М.И., Бантова М.А., Бельтюкова Г.В., Волкова С.И., Степанова С.В. Математика в 2-х частях Просвещение 2014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 А.А., Крючкова Е.А. Окружающий мир в 2-х частях. Просвещение 2014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равославной куль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ев А.В. Основы православной культуры. Просвещение, 2013, 2015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ев В.В., Кичак Т.Н. Музыка в 2-х частях.Дрофа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нская Л.А. Изобразительное искусство. Просвещение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тцева Е.А., Зуева Т.П. Технология. Просвещение, 2014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 В.И. Физическая культура. Просвещение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 М.М., Львова С.И., Капинос В.И. и др. Русский язык. Дрофа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юмова Т.Ф. Литература в 2-х частях. Дрофа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ербицкая М.В., Эббс Б., Уорелл Э., Уорд Э. /Под ред. Вербицкой  М.В. Английский язык в 2-х частях. Вентана-граф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рева Т.Т., Мордкович А.Г. Математика. Мнемозина 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асин А.А., Годер Г.И., Свенцицкя И.С. История Древнего мира. Просвещение, 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, Виноградова Н.Ф., Городецкая Н.И. и др. Обществознание. Просвещение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огацких Е.М., Введенский Э.Л., Плешаков А.А. География. Введение в географию. Русское слово, 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ечник В.В. Биология. Бактерии, грибы, растения. Дрофа, 2014, 2015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Т.И., Алеев В.В. Искусство. Музыка. Дрофа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ева Н.А., Островская О.В. Изобразительное искусство. Декоративно-прикладное искусство в жизни человека. Просвещение,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ищенко А.Т., Синица Н.В. Технология. Технический труд. Вентана-граф, 201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имоненко В.Д.  Технология ведения дома. Вентана-Граф, 2015г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иница Н.В., Самородский П.С., Симоненко В.Д., Яковенко О.В.Технология.Вентана-Граф, 2016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ский М.Я., Туревский И.М., Торочкова Т.Ю. и др./ Под ред.Виленского М.Я. Физическая культура. Просвещение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 Б.О./ Под ред. Смирнова А.Т. Основы безопасности жизнедеятельности. Просвещение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, Львова С.И., Капинос В.И., Львов В.В., Соловейчик М.С.,  Сергеева Н.Н., Тронина Т.С. Русский язык. Дрофа,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юмова Т.Ф. Литература в 2-х частях. Дрофа,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ицкая М.В., Гаярделли М., Редли П., Савчук Л.О./под ред. Вербицкой М.В. Английский язык в 2-х частях. Вентана-Граф, 2016г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им И.Л. Немецкий язык. Просвещение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рева И.И., Мордкович А.Г. Математика. Мнемозина, 2014, 2015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рсентьев Н.М., Данилов А.А., Стефанович П.С. и др./под ред. Торкунова История России в 2-х частях. Просвещение, 2016г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едюшкин В.А., Уколова В.И.  История Средних веков Просвещение, 2016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а Н.Ф., Городецкая Н.И., Иванова Л.Ф. и др./ Под ред. Боголюбова Л.Н., Ивановой Л.Ф.Обществознание. Просвещение,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огацких Е.М., Алексеевский Н.И. География. Русское слово,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ечник В.В. Биология. Многообразие покрытосеменных растений. Дрофа , 2014, 2015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Т.И., Алеев В.В. Музыка. Дрофа, 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нская Л.А. / под ред. Неменского Б.М. Изобразительное искусство. Искусство в жизни человека. Просвещение 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а Н.В., Самородский П.С., Симоненко В.Д., Яковенко О.В. Технология.Вентана-Граф, 2016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ский М.Я., Туревский И.М., Торочкова Т.Ю. и др./ Под ред. Виленского М.Я Физическая культура. Просвещение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, Львова С.И., Капинос В.И., Львов В.В., Сергеева Н.Н., Соловейчик М.С. Русский язык. Дрофа, 2015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юмова Т.Ф. Литература в 2-х частях. Дрофа, 2015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ицкая М.В., Гаярделли М., Редли П., Миндрул О.С., Савчук Л.О./под ред. Вербицкой М.В. Английский язык. Вентана-Граф, 2016г.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ьский С.М., Потапов М.К., Решетников Н.Н. и др. Алгебра. Просвещение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, Бутузов В.Ф., Кадомцев С.Б., Позняк Э.Г., Юдина И.И. Геометрия. Просвещение, 2014, 2017 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акин И.Г., Залогова Л.А., Русаков С.В., Шестакова Л.В. Информатика. Бином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едюшкин В.А., Бурин С.Н. Всеобщая история. История Нового времени. Дрофа, 2015, 2016, 2017гг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рсентьев Н.М., Данилов А.А., Стефанович П.С. и др./под ред. Торкунова А.В. История России в 2-х частях. Просвещение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, Городецкая Н.И., Иванова Л.Ф. /под ред. Боголюбова Л.Н., Ивановой Л.Ф.Обществознание. Просвещение, 2015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огацких Е.М., Алексеевский Н.И. География. Русское слово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 А.В. Физика. Дрофа, 2015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тюшин В.В., Шапкин В.А. Биология.Животные.Дрофа, 2016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Т.И., АлеевВ.В.Искусство. Музыка. Дрофа, 2015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 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ерских А.С., Гуров Г.Е./ под ред. Неменского Б.М. Изобразительное искусство. Дизайн и архитектура в жизни человека. Просвещение, 2015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а Н.В., Самородский П.С., Симоненко В.Д., Яковенко О.В. Технология. Вентана-Граф, 2016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ский М.Я.,Туревский И.М., Торочкова Т.Ю. и др./под ред. Виленского М.Я. Просвещение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 Б.О. / под ред. Смирнова А.Т. Основы безопасности жизнедеятельности. Просвещение,  2015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, Львова С.И., Капинос В.И., Львов В.В./ под ред Разумовской М.М., Леканта П.А. Русский язык. Дрофа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юмова Т.Ф., Демидова Н.А., Колокольцев Е.Н. и др./ под ред. Курдюмовой Т.Ф. Литература в 2-х частях. Дрофа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ербицкая М.В., Гаярделли М., Редли П., Миндрул О.С., Савчук Л.О./под ред. Вербицкой М.В. Английский язык. Вентана-Граф.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ьский С.М., Потапов М.К., Решетников Н.Н. и др.  Алгебра. Просвещение, 2016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, Бутузов В.Ф., Кадомцев С.Б., Позняк Э.Г., Юдина И.И. Геометрия. Просвещение,  2014, 2015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акин И.Г., Залогова Д.А., Русаков С.В., Шестакова Л.В. Информатика. Бином. Лаборатория знаний, 2015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рсентьев М.Н., Данилов А.А., Левандовский А.А. и др./под ред. Торкунова А.В. История России. Просвещение, 2017г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едяков А.С.,  Бовыкин Д.Ю. История. Новое время. Конец XVIII-XIX век. Просвещение.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, Глоедецкая Н.И., Иванова Л.Ф., и др./под ред. Боголюбова Л.Н., Лазебниковой А.Ю., Городецкой Н.И. Обществознание. Просвещение.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 А.И., Низовцев В.А., Ким Э.В., Кузнецова Г.Ю., Лисенкова Г.Я., Сиротин В.И. География России. Природа и население. Дрофа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 А.В. Физика. Дрофа, 2016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, Химия. Дрофа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ов Д.В., Маш Р.Д., Беляев И.Н. Биология. Человек. Дрофа, 2014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Т.И., Алеев В.В. Искусство. Музыка. Дрофа,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 Б.О. /под ред. Смирнова А.Т. Основы безопасности жизнедеятельности. Просвещение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Физическая культура. Просвещение, 2014, 2015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, Львова С.И., Капинос В.И., Львов В.В. Русский язык. Дрофа 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юмова Т.Ф., Леонов С.А., Марьина О.Б., Колокольцев Е.Н. Литература. Дрофа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ицкая М.В., Маккинли С., Хастингс Б., Миндрул О.С.,Твердохлебова И.П./под ред. Вербицкой М.В. Английский язык. Вентана-Граф, 2017г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им И.Л. Немецкий язык. Просвещение. 2017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ьский С.М., Потапов М.К., Решетников Н.Н. и др. Алгебра. Просвещение.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, Бутузов В.Ф., Кадомцев С.Б., Позняк Э.Г., Юдина И.И. Геометрия. Просвещение, 2012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акин И.Г., Залогова Д.А., Русаков С.В., Шестакова Л.В. Информатика. Бином. Лаборатория знаний, 2015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рсентьев Н.М., Данилов А.А., Левандовский А.А. и др./под ред. Торкунова А.В. История России. Просвещение. 2017г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лоусов Л.С., Смирнов В.П. История.  Новейшее время. XX-начало XXI века. Просвещение.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, Матвеева А.И.,Жильцова Е.И. и др./под ред. Боголюбова Л.Н., Лазебниковой А.Ю., Матвеева А.И. Обществознание. Просвещение.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 А.И., Низовцев В.А., Ким Э.В., Лисенкова Г.Я.,  Сиротин В.И. Георафия России. Хозяйство и георафические районы. Дрофа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 А.В., Гутник Е.М. Физика. Дрофа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. Химия. Дрофа, 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ий А.А., Криксунов Е.А., Пасечник В.В. Биология. Введение в общую биологию и экологию. Дрофа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Г.И. Искусство. Дрофа, 2016, 2017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Физическая культура. Просвещение, 2014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в А.И., Рыбченкова Л.М. Русский язык. Просвещение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юмова Т.Ф., Леонов С.А., Марьина О.Б., Демидова Н.А., Колокольцев Е.Н. Литература. Дрофа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ицкая М.В., Маккинли С.Хастингс Б., Камис Д. Карр, Парсонс М., Миндрул О.С./ под ред. Вербицкой М.В. Английский язык. Вентана-Граф.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ьский С.М., Потапов М.К., Решетников Н.Н. и др. Алгебра и начала математического анализа. Просвещение.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, Бутузов В.Ф., Кадомцев С.Б., Кисилева Л.С., Позняк Э.Г. Геометрия. Просвещение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акин И.Г., Хеннер Е.К., Шеина Т.Ю. Информатика. Бином. Лаборатория знаний,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буев О.В. История. Всеобщая история. Дрофа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, Аверьянов Ю.И., Городецкая Н.И. и др./Под ред. Боголюбова Л.Н. Обществознание. Просвещение, 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аковский В.П. География. Просвещение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ишев Г.Я., Буховцев Б.Б., Сотский Н.Н. Физика. Просвещение, 2016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Габриелян Химия. Дрофа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 В.Б., Мамонтов С.Г., Сонин Н.И. Общая биология. Просвещение, 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Г.И. Искусство. Дрофа, 2016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енко В.Д., Терентьева Т.И. и др. Технология. Вентана-Граф, 2013, 2015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 Хренников Б.О. Основы безопасности жизнедеятельности. Просвещение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Физическая культура.Просвещение,  2014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в А.И., Рыбченкова Л.М. Русский язык. Просвещение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юмова Т.Ф., Марьина О.Б., Демидова Н.А., Колокольцев Е.Н., Сосновская И.В. под ред. Курдюмовой Т.Ф.  Литература в 2-х частях. Дрофа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бицкая М.В., Каммис Д.. Карр,Парсонс Д., Миндрул О.С./ под ред. Вербицкой М.В. Английский язык. Вентана-Граф. 2017г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кович А.Г., Денищева  Л.О., Корешкова Т.А.,  мишустина Т.Г., Семенов П.В., Тульчинская Е.Е. Алгебра и начала математического анализа в 2-х частях. Мнемозина, 2012,2013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, Бутузов В.Ф., Кадомцев С.Б., Кисилева Л.С., Позняк Э.Г. Геометрия. Просвещение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акин И.Г., Хеннер Е.К., Шеина Т.Ю. Информатика. Бином. Лаборатория знаний,  2015, 2016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буев О.В. История. Всеобщая история. Дрофа, 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, Городецкая Н.И., Матвеев А.И., Иванова Л.Ф. и др./под ред. Боголюбова Л.Н., Лазебниковой А.Ю., Литвиновай В.А. Обществознание. Просвещение, 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аковский В.П. География. Просвещение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ишев Г.Я., Буховцев Б.Б., Чаругин В.М./под ред. Парфентьевой Н.А. Физика. Просвещение,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 Чаругин Астрономия. Просвещение, 2018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. Химия. Дрофа, 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 В.Б., Мамонтов С.Г., Сонин Н.И. Общая биология. Дрофа,  2015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Г.И. Искусство.  Дрофа, 2016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. Симоненко В.Д., Терентьева Т.И. и др.Технология 2015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 Б.О. Основы безопасности жизнедеятельности. Просвещение, 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Физическая культура. Просвещение, 2014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Библиотечно-информационное 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имеется  библиотека с абоне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составляет 8 298 тысяч  экземпля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книг -2 370 экземпля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учебников – 5 800 экземпляр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приложения к учебникам (начальная школа, иностранные языки, искусство, музыка(игры, презентации, приложения) – 1 298 экземпля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снащена средствами сканирования и распознавания текстов, есть выход в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атериально-техническая б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3-х зданиях: начальная школа, средняя школа, школьная мастер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ная допустимая</w:t>
        <w:tab/>
        <w:t>наполняемость школы</w:t>
        <w:tab/>
        <w:t>- 350 обучающихся, фактическая- 415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лощади не позволяют вести обучение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и оснащённости образовательного процесса оценивается как удовлетворитель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17 учебных кабинетов,   учительская,  спортивный зал,  компьютерный класс. Общее количество компьютерной техники –39 единиц. Оборудование обновляется по мере поступления финансовых средств. Обеспеченность учебной мебелью удовлетвори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кабин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абинетов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абинета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сихологической раз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буфет, число посадочных мест 40, обеспечен технологическим оборудованием, его техническое состояние в соответствии с установленными требованиями - удовлетворительное. Санитарное состояние пищеблока, обеспеченность посудой удовлетворительная. Охват горячим питанием составляет 70% обучающихся, в том числе питанием из малообеспеченных и многодетных семей в количестве 170 человек, что составляет 34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нащен техническими средствами обу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ы-39, из них – 11 ноутб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9 - в кабинете информатики,   2- в библиотеке,  1- на рабочем месте директ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в учительской,  20 - в учебных кабине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оры -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терактивные доски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теры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ФУ -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неры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Интернет – в библиотеке, учительской, во всех учебных кабин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подвоза используется школьный автобус на 22 посадочных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31"/>
        <w:rPr>
          <w:rFonts w:ascii="Times New Roman" w:hAnsi="Times New Roman" w:eastAsia="Times New Roman" w:cs="Times New Roman"/>
          <w:color w:val="FF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Информация о показателях деятельности МБОУ Троицкая СОШ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Показатели  деятельност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4"/>
        <w:gridCol w:w="1712"/>
        <w:gridCol w:w="2334"/>
      </w:tblGrid>
      <w:tr>
        <w:trPr>
          <w:trHeight w:val="533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(31%)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(0,4%)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(85%)</w:t>
            </w:r>
          </w:p>
        </w:tc>
      </w:tr>
      <w:tr>
        <w:trPr>
          <w:trHeight w:val="770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учащихся – победителей и призеров олимпиад, смотров, конкурсов от общей  численности обучающихся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  </w:t>
            </w:r>
          </w:p>
        </w:tc>
      </w:tr>
      <w:tr>
        <w:trPr>
          <w:trHeight w:val="546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67" w:hRule="atLeast"/>
        </w:trPr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им педагогическим образованием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422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сшей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21%)</w:t>
            </w:r>
          </w:p>
        </w:tc>
      </w:tr>
      <w:tr>
        <w:trPr>
          <w:trHeight w:val="289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й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(42%)</w:t>
            </w:r>
          </w:p>
        </w:tc>
      </w:tr>
      <w:tr>
        <w:trPr>
          <w:trHeight w:val="538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(18%)</w:t>
            </w:r>
          </w:p>
        </w:tc>
      </w:tr>
      <w:tr>
        <w:trPr>
          <w:trHeight w:val="314" w:hRule="atLeast"/>
        </w:trPr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30 л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(31%)</w:t>
            </w:r>
          </w:p>
        </w:tc>
      </w:tr>
      <w:tr>
        <w:trPr>
          <w:trHeight w:val="495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(29%)</w:t>
            </w:r>
          </w:p>
        </w:tc>
      </w:tr>
      <w:tr>
        <w:trPr>
          <w:trHeight w:val="306" w:hRule="atLeast"/>
        </w:trPr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5 л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(18%)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(100%)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(100%)</w:t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ате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8</w:t>
            </w:r>
          </w:p>
        </w:tc>
      </w:tr>
      <w:tr>
        <w:trPr>
          <w:trHeight w:val="435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задач в 2017 учебном году позволяет выделить проблемы недостаточной работы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обучающихся к государственной итоговой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и на всех уровнях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школьного ученическ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материально-технической базы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профессиональной компетенции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ю "Здоровье школьников" в части реализации Всероссийского физкультурно-оздоровительного комплекса Г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ВОСПИТАТЕЛЬНО-ОБРАЗОВАТЕЛЬНОЙ СРЕДЫ, СПОСОБСТВУЮЩЕЙ ПОВЫШЕНИЮ КАЧЕСТВА, ДОСТУПНОСТИ ОБРАЗОВАНИЯ, ФОРМИРОВАНИЮ СОЦИАЛЬНО АДАПТИРОВАННОЙ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2018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ческое обновление содержания общего образования с учетом современных достижений науки и технологий, ориентированности на применение знаний, умений и навыков в реальных жизнен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комплекса мер по повышению эффективности работы по подготовке обучающихся к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внеурочной системы работы с одаренными и талантлив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истанционного участия школьников в олимпиадах,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материально-техническ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и совершенствование отношений с социальными партнерами в целях развити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условий для формирования здорового образа жизни и культуры здорового питания в условиях современ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условия для непрерывного повышения квалификации кадров в соответствии с современными требованиями на основе индивидуальных образовательных маршру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ышение профессиональной компетенции педагогов через самообразование, участие в профессиональ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школьного самоуправления как основы межвозрастного общения, творческого развития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ршенствование работы по патриотическому воспитанию и профориентации учащихся на всех уровнях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хранение и увеличение показателей охвата детей услугами дополнительного образования, организованными формами летнего отдыха, оздоровления и занят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liss Pro">
    <w:altName w:val="Times New Roman"/>
    <w:charset w:val="00"/>
    <w:family w:val="auto"/>
    <w:pitch w:val="default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14">
    <w:name w:val="c14"/>
    <w:basedOn w:val="Style11"/>
    <w:qFormat/>
    <w:rPr/>
  </w:style>
  <w:style w:type="character" w:styleId="C14c15c19c20">
    <w:name w:val="c14 c15 c19 c20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Headerlogologocaption1">
    <w:name w:val="header-logo__logo-caption1"/>
    <w:qFormat/>
    <w:rPr>
      <w:b/>
      <w:bCs/>
    </w:rPr>
  </w:style>
  <w:style w:type="character" w:styleId="C4">
    <w:name w:val="c4"/>
    <w:qFormat/>
    <w:rPr/>
  </w:style>
  <w:style w:type="character" w:styleId="Style13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Arial" w:hAnsi="Arial" w:eastAsia="Times New Roman" w:cs="Arial"/>
      <w:szCs w:val="24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oitzkoe-tsch.ucoz.ru/" TargetMode="External"/><Relationship Id="rId4" Type="http://schemas.openxmlformats.org/officeDocument/2006/relationships/hyperlink" Target="mailto:tsch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9:00Z</dcterms:created>
  <dc:creator>Admin</dc:creator>
  <dc:description/>
  <cp:keywords/>
  <dc:language>en-US</dc:language>
  <cp:lastModifiedBy>замдиректоров</cp:lastModifiedBy>
  <cp:lastPrinted>2018-05-03T11:13:00Z</cp:lastPrinted>
  <dcterms:modified xsi:type="dcterms:W3CDTF">2018-05-08T06:29:00Z</dcterms:modified>
  <cp:revision>19</cp:revision>
  <dc:subject/>
  <dc:title>Самоанализ деятельности МОУ Покровской СОШ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